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0" w:hanging="0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岡谷市長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私所有の資産に関する固定資産税課税台帳の登録内容について、下記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変更となりましたので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440"/>
        <w:gridCol w:w="270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通知書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民コー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5" w:firstLine="240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から</w:t>
            </w:r>
          </w:p>
        </w:tc>
      </w:tr>
      <w:tr>
        <w:trPr>
          <w:trHeight w:val="1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変更前の事項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旧住所</w:t>
            </w:r>
          </w:p>
          <w:p>
            <w:pPr>
              <w:pStyle w:val="Normal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名（旧姓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  <w:u w:val="single"/>
              </w:rPr>
              <w:t>　　　　　　　　　</w:t>
            </w: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tted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tted"/>
              </w:rPr>
            </w:pPr>
            <w:r>
              <w:rPr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変更後の事項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新住所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  <w:u w:val="single"/>
              </w:rPr>
              <w:t>　　　　　　　　　</w:t>
            </w: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tted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tted"/>
              </w:rPr>
            </w:pPr>
            <w:r>
              <w:rPr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生年月日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電話番号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960"/>
      <w:rPr>
        <w:sz w:val="24"/>
      </w:rPr>
    </w:pPr>
    <w:r>
      <w:rPr>
        <w:sz w:val="24"/>
      </w:rPr>
      <w:t>固定資産税課税台帳登録内容（住所・氏名等）変更届出書</w:t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6:00Z</dcterms:created>
  <dc:creator>31287</dc:creator>
  <dc:description/>
  <cp:keywords/>
  <dc:language>en-US</dc:language>
  <cp:lastModifiedBy>Windows ユーザー</cp:lastModifiedBy>
  <cp:lastPrinted>2009-05-28T14:20:00Z</cp:lastPrinted>
  <dcterms:modified xsi:type="dcterms:W3CDTF">2023-09-26T07:20:00Z</dcterms:modified>
  <cp:revision>5</cp:revision>
  <dc:subject/>
  <dc:title>平成14年5月2日</dc:title>
</cp:coreProperties>
</file>