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sz w:val="28"/>
          <w:szCs w:val="28"/>
        </w:rPr>
        <w:t>固定資産税・都市計画税納税通知書等送付先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指定・変更・廃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出書</w:t>
      </w:r>
    </w:p>
    <w:p>
      <w:pPr>
        <w:pStyle w:val="Normal"/>
        <w:ind w:right="14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right="14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>
          <w:sz w:val="24"/>
        </w:rPr>
        <w:t>岡谷市長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  </w:t>
      </w:r>
      <w:r>
        <w:rPr>
          <w:sz w:val="22"/>
          <w:szCs w:val="22"/>
        </w:rPr>
        <w:t>所有者　　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z w:val="22"/>
          <w:szCs w:val="22"/>
        </w:rPr>
        <w:t>氏名</w:t>
      </w:r>
      <w:r>
        <w:rPr/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私に係る固定資産税・都市計画税納税通知書及び関係書類等の送付先を下記のとおり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　指定・変更・廃止　）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通知書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民コー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8" w:hanging="46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42875</wp:posOffset>
                      </wp:positionV>
                      <wp:extent cx="1825625" cy="307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5560" cy="307800"/>
                                <a:chOff x="0" y="0"/>
                                <a:chExt cx="182556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0200" y="0"/>
                                  <a:ext cx="22536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536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536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536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536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536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536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0"/>
                                  <a:ext cx="22536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05pt;margin-top:11.25pt;width:143.75pt;height:24.25pt" coordorigin="441,225" coordsize="2875,485">
                      <v:rect id="shape_0" fillcolor="white" stroked="t" o:allowincell="t" style="position:absolute;left:2961;top:225;width:354;height:4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01;top:225;width:354;height:4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61;top:225;width:354;height:4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21;top:225;width:354;height:4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1;top:225;width:354;height:4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41;top:225;width:354;height:4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01;top:225;width:354;height:4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86;top:225;width:354;height:4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00" w:hanging="4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納税通知書の８桁の番号</w:t>
            </w:r>
          </w:p>
        </w:tc>
      </w:tr>
      <w:tr>
        <w:trPr>
          <w:trHeight w:val="21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13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13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現　住　所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〒</w:t>
            </w:r>
            <w:r>
              <w:rPr>
                <w:b/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35280</wp:posOffset>
                      </wp:positionV>
                      <wp:extent cx="400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6.4pt" to="337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　　</w:t>
            </w:r>
          </w:p>
        </w:tc>
      </w:tr>
      <w:tr>
        <w:trPr>
          <w:trHeight w:val="3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3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13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26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送付先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〒</w:t>
            </w:r>
            <w:r>
              <w:rPr>
                <w:b/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739140</wp:posOffset>
                      </wp:positionV>
                      <wp:extent cx="4000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58.2pt" to="337.5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328930</wp:posOffset>
                      </wp:positionV>
                      <wp:extent cx="4000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25.9pt" to="337.5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53365</wp:posOffset>
                      </wp:positionV>
                      <wp:extent cx="4000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19.95pt" to="338.3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23:00Z</dcterms:created>
  <dc:creator>CLT12149</dc:creator>
  <dc:description/>
  <cp:keywords/>
  <dc:language>en-US</dc:language>
  <cp:lastModifiedBy>Windows ユーザー</cp:lastModifiedBy>
  <cp:lastPrinted>2016-04-25T10:53:00Z</cp:lastPrinted>
  <dcterms:modified xsi:type="dcterms:W3CDTF">2023-09-26T07:17:00Z</dcterms:modified>
  <cp:revision>5</cp:revision>
  <dc:subject/>
  <dc:title>固定資産税・都市計画税納税通知書等送付先（　指定・変更　）届出書</dc:title>
</cp:coreProperties>
</file>