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施工実績調書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商号又は名称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公告において明示されている対象工事と同種の工事の施工実績は、次のとおり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3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名　称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箇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注形態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単体</w:t>
            </w:r>
          </w:p>
          <w:p>
            <w:pPr>
              <w:pStyle w:val="Normal"/>
              <w:rPr/>
            </w:pPr>
            <w:r>
              <w:rPr/>
              <w:t>・ＪＶ　　　　　％（他の構成業者　　　　　　　　　　　　　）</w:t>
            </w:r>
          </w:p>
        </w:tc>
      </w:tr>
      <w:tr>
        <w:trPr>
          <w:trHeight w:val="1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形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模・寸法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契約書の写し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8:00Z</dcterms:created>
  <dc:creator>31245</dc:creator>
  <dc:description/>
  <dc:language>en-US</dc:language>
  <cp:lastModifiedBy>31451</cp:lastModifiedBy>
  <cp:lastPrinted>2009-03-25T16:51:00Z</cp:lastPrinted>
  <dcterms:modified xsi:type="dcterms:W3CDTF">2009-04-08T04:40:00Z</dcterms:modified>
  <cp:revision>3</cp:revision>
  <dc:subject/>
  <dc:title>岡谷市建設工事に係る一般競争入札実施要綱</dc:title>
</cp:coreProperties>
</file>