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-233045</wp:posOffset>
                </wp:positionV>
                <wp:extent cx="3323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公害防止条例　施設設置届出書　　添付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1.7pt;height:18.7pt;mso-wrap-distance-left:9.05pt;mso-wrap-distance-right:9.05pt;mso-wrap-distance-top:0pt;mso-wrap-distance-bottom:0pt;margin-top:-18.3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公害防止条例　施設設置届出書　　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騒　音　発　生　施　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420"/>
        <w:gridCol w:w="32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　　　　　分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　設　の　種　類</w:t>
            </w:r>
          </w:p>
        </w:tc>
      </w:tr>
      <w:tr>
        <w:trPr>
          <w:trHeight w:val="7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騒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音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発</w:t>
            </w:r>
            <w:r>
              <w:rPr>
                <w:rFonts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生</w:t>
            </w:r>
            <w:r>
              <w:rPr>
                <w:rFonts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施</w:t>
            </w:r>
            <w:r>
              <w:rPr>
                <w:rFonts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　　　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コンプレッサ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　　　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１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及び型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㈱</w:t>
            </w:r>
            <w:r>
              <w:rPr>
                <w:color w:val="FF0000"/>
                <w:sz w:val="24"/>
              </w:rPr>
              <w:t>JA-62×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　　　　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kw</w:t>
            </w:r>
            <w:r>
              <w:rPr>
                <w:color w:val="FF0000"/>
                <w:sz w:val="24"/>
              </w:rPr>
              <w:t>　（</w:t>
            </w:r>
            <w:r>
              <w:rPr>
                <w:color w:val="FF0000"/>
                <w:sz w:val="24"/>
              </w:rPr>
              <w:t>××</w:t>
            </w:r>
            <w:r>
              <w:rPr>
                <w:color w:val="FF0000"/>
                <w:sz w:val="24"/>
              </w:rPr>
              <w:t>馬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日の使用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８時から　</w:t>
            </w: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  <w:r>
              <w:rPr>
                <w:color w:val="FF0000"/>
                <w:sz w:val="24"/>
              </w:rPr>
              <w:t>時ま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時から　　　時まで</w:t>
            </w:r>
          </w:p>
        </w:tc>
      </w:tr>
      <w:tr>
        <w:trPr>
          <w:trHeight w:val="7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節的変動の有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変動無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Cs w:val="21"/>
              </w:rPr>
              <w:t>夏期は○○時～○○時　　な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地境界線上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騒音　　（最高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５５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0965</wp:posOffset>
                      </wp:positionV>
                      <wp:extent cx="571500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ﾃﾞｼﾍﾞ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pt;mso-wrap-distance-left:9.05pt;mso-wrap-distance-right:9.05pt;mso-wrap-distance-top:0pt;mso-wrap-distance-bottom:0pt;margin-top:7.95pt;mso-position-vertical-relative:text;margin-left:12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ﾃﾞｼﾍﾞ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36"/>
                <w:lang w:val="en-US" w:eastAsia="en-US"/>
              </w:rPr>
            </w:pPr>
            <w:r>
              <w:rPr>
                <w:b/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9855</wp:posOffset>
                      </wp:positionV>
                      <wp:extent cx="457200" cy="3429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.65pt;mso-position-vertical-relative:text;margin-left:-5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0965</wp:posOffset>
                      </wp:positionV>
                      <wp:extent cx="4572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６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7.95pt;mso-position-vertical-relative:text;margin-left:2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６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11760</wp:posOffset>
                      </wp:positionV>
                      <wp:extent cx="45720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６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8pt;mso-position-vertical-relative:text;margin-left:102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６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96520</wp:posOffset>
                      </wp:positionV>
                      <wp:extent cx="1837690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測定してなければ記入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44.7pt;height:18.7pt;mso-wrap-distance-left:9.05pt;mso-wrap-distance-right:9.05pt;mso-wrap-distance-top:0pt;mso-wrap-distance-bottom:0pt;margin-top:7.6pt;mso-position-vertical-relative:text;margin-left:1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測定してなければ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4445</wp:posOffset>
                      </wp:positionV>
                      <wp:extent cx="457200" cy="2286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６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-0.35pt;mso-position-vertical-relative:text;margin-left:5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６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00965</wp:posOffset>
                      </wp:positionV>
                      <wp:extent cx="1031875" cy="685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ﾃﾞｼﾍﾞ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25pt;height:54pt;mso-wrap-distance-left:9.05pt;mso-wrap-distance-right:9.05pt;mso-wrap-distance-top:0pt;mso-wrap-distance-bottom:0pt;margin-top:7.95pt;mso-position-vertical-relative:text;margin-left:11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ﾃﾞｼﾍﾞ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9855</wp:posOffset>
                      </wp:positionV>
                      <wp:extent cx="457200" cy="3429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.65pt;mso-position-vertical-relative:text;margin-left:-5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東</w:t>
            </w:r>
          </w:p>
        </w:tc>
      </w:tr>
      <w:tr>
        <w:trPr>
          <w:trHeight w:val="17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管理の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騒音防止の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LC</w:t>
            </w:r>
            <w:r>
              <w:rPr>
                <w:color w:val="FF0000"/>
                <w:sz w:val="24"/>
              </w:rPr>
              <w:t>の防音壁使用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敷地中心付近に設置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別紙のとおり（平面図等添付）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な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23:00Z</dcterms:created>
  <dc:creator>一ノ瀬尭子</dc:creator>
  <dc:description/>
  <dc:language>en-US</dc:language>
  <cp:lastModifiedBy>4771</cp:lastModifiedBy>
  <dcterms:modified xsi:type="dcterms:W3CDTF">2008-05-12T06:08:00Z</dcterms:modified>
  <cp:revision>3</cp:revision>
  <dc:subject/>
  <dc:title>附 表 ３</dc:title>
</cp:coreProperties>
</file>