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附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-413385</wp:posOffset>
                </wp:positionV>
                <wp:extent cx="3323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公害防止条例　施設設置届出書　　添付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18.7pt;mso-wrap-distance-left:9.05pt;mso-wrap-distance-right:9.05pt;mso-wrap-distance-top:0pt;mso-wrap-distance-bottom:0pt;margin-top:-32.55pt;mso-position-vertical-relative:text;margin-left: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公害防止条例　施設設置届出書　　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 w:before="280" w:after="280"/>
        <w:jc w:val="center"/>
        <w:rPr/>
      </w:pPr>
      <w:r>
        <w:rPr/>
        <w:t>粉じん発生施設</w:t>
      </w:r>
    </w:p>
    <w:tbl>
      <w:tblPr>
        <w:tblW w:w="893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96"/>
        <w:gridCol w:w="500"/>
        <w:gridCol w:w="2244"/>
        <w:gridCol w:w="2895"/>
        <w:gridCol w:w="2704"/>
      </w:tblGrid>
      <w:tr>
        <w:trPr>
          <w:trHeight w:val="510" w:hRule="atLeast"/>
        </w:trPr>
        <w:tc>
          <w:tcPr>
            <w:tcW w:w="3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5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施設の種類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粉じんの発生施設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周波溶解炉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数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種類及び型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㈱　</w:t>
            </w:r>
            <w:r>
              <w:rPr>
                <w:color w:val="FF0000"/>
                <w:sz w:val="24"/>
              </w:rPr>
              <w:t>HF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-S××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能力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ｔ／日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使用時間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８時から　</w:t>
            </w:r>
            <w:r>
              <w:rPr>
                <w:color w:val="FF0000"/>
                <w:sz w:val="24"/>
              </w:rPr>
              <w:t>18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時まで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時から　　時まで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使用の目的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ピストンリングの製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燃料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燃料名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4"/>
              </w:rPr>
              <w:t>電力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の消費量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 w:val="24"/>
              </w:rPr>
              <w:t>ｋｗｈ</w:t>
            </w:r>
          </w:p>
        </w:tc>
        <w:tc>
          <w:tcPr>
            <w:tcW w:w="2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の方法</w:t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紛じんの種類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溶解ヒューム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名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バッグフィルター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型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ＴＤ○－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  <w:t>××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処理施設の能力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20"/>
                <w:kern w:val="0"/>
                <w:szCs w:val="21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㎥／分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8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8:00Z</dcterms:created>
  <dc:creator>4771</dc:creator>
  <dc:description/>
  <dc:language>en-US</dc:language>
  <cp:lastModifiedBy>4771</cp:lastModifiedBy>
  <dcterms:modified xsi:type="dcterms:W3CDTF">2008-03-04T01:15:00Z</dcterms:modified>
  <cp:revision>5</cp:revision>
  <dc:subject/>
  <dc:title>附表1</dc:title>
</cp:coreProperties>
</file>