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0" w:after="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附表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1</w:t>
      </w:r>
    </w:p>
    <w:p>
      <w:pPr>
        <w:pStyle w:val="Normal"/>
        <w:widowControl/>
        <w:snapToGrid w:val="false"/>
        <w:spacing w:lineRule="atLeast" w:line="240" w:before="280" w:after="280"/>
        <w:jc w:val="center"/>
        <w:rPr/>
      </w:pPr>
      <w:r>
        <w:rPr/>
        <w:t>粉じん発生施設</w:t>
      </w:r>
    </w:p>
    <w:tbl>
      <w:tblPr>
        <w:tblW w:w="8939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96"/>
        <w:gridCol w:w="500"/>
        <w:gridCol w:w="2244"/>
        <w:gridCol w:w="2895"/>
        <w:gridCol w:w="2704"/>
      </w:tblGrid>
      <w:tr>
        <w:trPr>
          <w:trHeight w:val="510" w:hRule="atLeast"/>
        </w:trPr>
        <w:tc>
          <w:tcPr>
            <w:tcW w:w="3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区分</w:t>
            </w:r>
          </w:p>
        </w:tc>
        <w:tc>
          <w:tcPr>
            <w:tcW w:w="5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施設の種類</w:t>
            </w:r>
          </w:p>
        </w:tc>
      </w:tr>
      <w:tr>
        <w:trPr>
          <w:trHeight w:val="510" w:hRule="atLeast"/>
        </w:trPr>
        <w:tc>
          <w:tcPr>
            <w:tcW w:w="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粉じんの発生施設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名称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pacing w:val="2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数量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pacing w:val="2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種類及び型式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pacing w:val="2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能力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pacing w:val="2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日の使用時間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000"/>
              <w:rPr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時から　　時まで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時から　　時まで</w:t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使用の目的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5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燃料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燃料名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color w:val="FF0000"/>
                <w:spacing w:val="2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日の消費量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color w:val="FF0000"/>
                <w:spacing w:val="2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処理の方法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紛じんの種類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color w:val="FF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20"/>
                <w:kern w:val="0"/>
                <w:szCs w:val="21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color w:val="FF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処理施設の名称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color w:val="FF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20"/>
                <w:kern w:val="0"/>
                <w:szCs w:val="21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color w:val="FF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処理施設の型式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color w:val="FF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20"/>
                <w:kern w:val="0"/>
                <w:szCs w:val="21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color w:val="FF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処理施設の能力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color w:val="FF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20"/>
                <w:kern w:val="0"/>
                <w:szCs w:val="21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color w:val="FF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171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摘要</w:t>
            </w:r>
          </w:p>
        </w:tc>
        <w:tc>
          <w:tcPr>
            <w:tcW w:w="83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0:28:00Z</dcterms:created>
  <dc:creator>4771</dc:creator>
  <dc:description/>
  <dc:language>en-US</dc:language>
  <cp:lastModifiedBy>4771</cp:lastModifiedBy>
  <dcterms:modified xsi:type="dcterms:W3CDTF">2008-03-04T06:00:00Z</dcterms:modified>
  <cp:revision>7</cp:revision>
  <dc:subject/>
  <dc:title>附表1</dc:title>
</cp:coreProperties>
</file>