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248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騒音規制法、振動規制法により届出した特定施設は条例の届出不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5pt;height:19.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騒音規制法、振動規制法により届出した特定施設は条例の届出不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4660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理　　年　　月　　日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314.65pt;mso-position-horizontal-relative:text">
                <v:fill opacity="655.3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届出に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19.5pt;mso-wrap-distance-left:9.05pt;mso-wrap-distance-right:9.05pt;mso-wrap-distance-top:0pt;mso-wrap-distance-bottom:0pt;margin-top:8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届出に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じん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水等排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騒音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じん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汚水等排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騒音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26.9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施設設置（使用変更廃止）届出書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53.95pt;height:17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岡谷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住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岡谷市幸町８番１号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製作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代表取締役　岡谷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岡谷市幸町８番１号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○○</w:t>
                      </w:r>
                      <w:r>
                        <w:rPr>
                          <w:color w:val="FF0000"/>
                          <w:sz w:val="20"/>
                        </w:rPr>
                        <w:t>製作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代表取締役　岡谷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33375" cy="379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color w:val="FF0000"/>
                                <w:sz w:val="40"/>
                                <w:szCs w:val="40"/>
                              </w:rPr>
                              <w:t>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9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行書体" w:hAnsi="HG行書体" w:eastAsia="HG行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行書体" w:hAnsi="HG行書体" w:eastAsia="HG行書体"/>
                          <w:color w:val="FF0000"/>
                          <w:sz w:val="40"/>
                          <w:szCs w:val="40"/>
                        </w:rPr>
                        <w:t>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33375" cy="3429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26.2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事務所の所在地代表者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岡谷市公害防止条例第</w:t>
      </w:r>
      <w:r>
        <w:rPr>
          <w:sz w:val="23"/>
          <w:szCs w:val="23"/>
        </w:rPr>
        <w:t>19</w:t>
      </w:r>
      <w:r>
        <w:rPr>
          <w:sz w:val="23"/>
          <w:szCs w:val="23"/>
        </w:rPr>
        <w:t>条（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条、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条）の規定により、次のとおりお届け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場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㈱○○製作所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岡谷市幸町８番１号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種類ごとの数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構造及び使用の方法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別紙のとおり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、管理及び防止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内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重金属工業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　　業　　時　　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午前９時００分～午後６時００分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及び建物の面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，０００㎡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備考　１　※印の欄は、記載しないこ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変更又は廃止の場合は、必要事項のみ記載のこ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別紙に記載するものについては、次の区分による書類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（１）粉じん発生施設　　　附表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7780</wp:posOffset>
                </wp:positionV>
                <wp:extent cx="2990850" cy="1390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○</w:t>
                            </w:r>
                            <w:r>
                              <w:rPr>
                                <w:color w:val="FF0000"/>
                              </w:rPr>
                              <w:t>添付書類○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・附表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のうち該当す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　・事業所の位置がわかる案内図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施設設置状況がわかる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○</w:t>
                            </w:r>
                            <w:r>
                              <w:rPr>
                                <w:color w:val="FF0000"/>
                              </w:rPr>
                              <w:t>提出部数○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２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09.5pt;mso-wrap-distance-left:9.05pt;mso-wrap-distance-right:9.05pt;mso-wrap-distance-top:0pt;mso-wrap-distance-bottom:0pt;margin-top:1.4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○</w:t>
                      </w:r>
                      <w:r>
                        <w:rPr>
                          <w:color w:val="FF0000"/>
                        </w:rPr>
                        <w:t>添付書類○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b/>
                          <w:color w:val="FF0000"/>
                        </w:rPr>
                        <w:t>・附表（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のうち該当するもの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　　・事業所の位置がわかる案内図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・施設設置状況がわかる平面図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○</w:t>
                      </w:r>
                      <w:r>
                        <w:rPr>
                          <w:color w:val="FF0000"/>
                        </w:rPr>
                        <w:t>提出部数○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２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（２）汚水等排出施設　　　附表　２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（３）騒音発生施設　　　　附表　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8:00Z</dcterms:created>
  <dc:creator>一ノ瀬尭子</dc:creator>
  <dc:description/>
  <dc:language>en-US</dc:language>
  <cp:lastModifiedBy>一ノ瀬尭子</cp:lastModifiedBy>
  <cp:lastPrinted>2008-03-03T11:28:00Z</cp:lastPrinted>
  <dcterms:modified xsi:type="dcterms:W3CDTF">2008-03-26T02:56:00Z</dcterms:modified>
  <cp:revision>5</cp:revision>
  <dc:subject/>
  <dc:title>様式第１号（第９条関係）</dc:title>
</cp:coreProperties>
</file>