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理　　年　　月　　日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314.65pt;mso-position-horizontal-relative:text">
                <v:fill opacity="655.3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94310</wp:posOffset>
                </wp:positionV>
                <wp:extent cx="5048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5pt;margin-top:15.3pt;width:39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じん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水等排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じん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汚水等排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騒音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</w:rPr>
        <w:t>施設設置（使用・変更・廃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岡谷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事務所の所在地代表者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岡谷市公害防止条例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条（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条、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条）の規定により、次のとおりお届け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種類ごとの数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構造及び使用の方法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、管理及び防止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　　業　　時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及び建物の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備考　１　※印の欄は、記載しないこと</w:t>
      </w:r>
    </w:p>
    <w:p>
      <w:pPr>
        <w:pStyle w:val="Normal"/>
        <w:rPr>
          <w:sz w:val="24"/>
        </w:rPr>
      </w:pPr>
      <w:r>
        <w:rPr>
          <w:sz w:val="24"/>
        </w:rPr>
        <w:t>　　　２　変更又は廃止の場合は、必要事項のみ記載のこと</w:t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　　　３　別紙に記載するものについては、次の区分による書類を添付すること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１）粉じん発生施設　　　附表　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２）汚水等排出施設　　　附表　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３）騒音発生施設　　　　附表　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5:00Z</dcterms:created>
  <dc:creator>一ノ瀬尭子</dc:creator>
  <dc:description/>
  <cp:keywords/>
  <dc:language>en-US</dc:language>
  <cp:lastModifiedBy>65749</cp:lastModifiedBy>
  <cp:lastPrinted>2014-06-27T13:33:00Z</cp:lastPrinted>
  <dcterms:modified xsi:type="dcterms:W3CDTF">2014-06-27T04:40:00Z</dcterms:modified>
  <cp:revision>6</cp:revision>
  <dc:subject/>
  <dc:title>様式第１号（第９条関係）</dc:title>
</cp:coreProperties>
</file>