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第１回定例会　産業建設委員長報告（Ｈ２８予算議案）</w:t>
      </w:r>
    </w:p>
    <w:p>
      <w:pPr>
        <w:pStyle w:val="Normal"/>
        <w:numPr>
          <w:ilvl w:val="0"/>
          <w:numId w:val="0"/>
        </w:numPr>
        <w:jc w:val="right"/>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jc w:val="right"/>
        <w:outlineLvl w:val="0"/>
        <w:rPr>
          <w:rFonts w:ascii="ＭＳ 明朝;MS Mincho" w:hAnsi="ＭＳ 明朝;MS Mincho" w:cs="ＭＳ 明朝;MS Mincho"/>
          <w:szCs w:val="21"/>
        </w:rPr>
      </w:pPr>
      <w:r>
        <w:rPr>
          <w:rFonts w:ascii="ＭＳ 明朝;MS Mincho" w:hAnsi="ＭＳ 明朝;MS Mincho" w:cs="ＭＳ 明朝;MS Mincho"/>
          <w:szCs w:val="21"/>
        </w:rPr>
        <w:t>平成２８年３月１４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６番　武井　富美男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産業建設委員会に審査付託された議案について、去る３月３日、４日の２日間にわたり委員会を開催し、それぞれ慎重に審査を行いましたので、その経過及び結果についてご報告いたします。</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議案第２７号「平成２８年度岡谷市一般会計予算」中産業建設委員会に審査付託された部分について、審査の主な点をご報告いたします。</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はじめに、所管する各部の執行体制の主な点についてご報告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産業振興部は、農業委員会を農林水産課に含め、３課１室で組織し、正規職員　　　４１名、嘱託職員７名の合計４８名であり、平成２７年度までは、日本童画美術館と関東経済産業局、県東京事務所にそれぞれ１名派遣していたが、平成２８年度は出向がなく、減となっているとのことであ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建設水道部では、都市計画課、土木課、水道課の３課で組織し、正規職員では、部長１名、都市計画課１４名、土木課２２名、水道課２７名の合計６４名であるとのことでありました。</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款ごとに審査の内容についてご報告いたします。</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ず、歳出について。</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５款　労働費では、転職・移住者就職説明会開催事業について、委員より、求人求職のミスマッチ解消は地方創生を考える上で大事であると思うが、どのように進めていくのかとの質疑があり、職を探している方が、様々な現状を知る機会として提供するもので、移住者も取り込んで実施していく形である。製造業だけでなく様々な業種が参加いただけるので、広く募集もかけ、６市町村協力して魅力ある説明会にしていきたいとのことであります。</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現在は人材不足であり、企業もこのような場面を　活用しようとする機運が出ていれば良いと考えており、できる限り力を入れてまいりたいとのことでありました。</w:t>
      </w:r>
    </w:p>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６款　農林水産業費では、鳥獣被害軽減対策事業について、委員より、電気柵の設置について質疑があり、今までに　約１０</w:t>
      </w:r>
      <w:r>
        <w:rPr>
          <w:rFonts w:cs="ＭＳ 明朝;MS Mincho" w:ascii="ＭＳ 明朝;MS Mincho" w:hAnsi="ＭＳ 明朝;MS Mincho"/>
          <w:sz w:val="21"/>
          <w:szCs w:val="21"/>
        </w:rPr>
        <w:t>km</w:t>
      </w:r>
      <w:r>
        <w:rPr>
          <w:rFonts w:ascii="ＭＳ 明朝;MS Mincho" w:hAnsi="ＭＳ 明朝;MS Mincho" w:cs="ＭＳ 明朝;MS Mincho"/>
          <w:sz w:val="21"/>
          <w:szCs w:val="21"/>
        </w:rPr>
        <w:t>以上を設置しており、来年度については　　１．５</w:t>
      </w:r>
      <w:r>
        <w:rPr>
          <w:rFonts w:cs="ＭＳ 明朝;MS Mincho" w:ascii="ＭＳ 明朝;MS Mincho" w:hAnsi="ＭＳ 明朝;MS Mincho"/>
          <w:sz w:val="21"/>
          <w:szCs w:val="21"/>
        </w:rPr>
        <w:t>km</w:t>
      </w:r>
      <w:r>
        <w:rPr>
          <w:rFonts w:ascii="ＭＳ 明朝;MS Mincho" w:hAnsi="ＭＳ 明朝;MS Mincho" w:cs="ＭＳ 明朝;MS Mincho"/>
          <w:sz w:val="21"/>
          <w:szCs w:val="21"/>
        </w:rPr>
        <w:t>を予定している。現在設置した箇所については、農業振興　地域を中心に設置し、その他では橋原地区、三沢地区で設置してきており、鳥獣被害の多い地域から設置している状況である。</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最近ではサルの被害が多い状況であり、来年度については被害が大きい新倉地区を中心に検討し、被害状況に応じて順次設置していく予定であるが、全てが終わるというところまでは見通せていないとのことである。</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さらに、初期に設置したものは５年以上経過しており、今後順じ更新となってくるので、当面この事業については継続してまいりたいとのことでありました。</w:t>
      </w:r>
    </w:p>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次に、農道水路整備事業について、委員より、ため池改修工事の内容について質疑があり、権現ため池の堤体を欠いて、水がたまらないように整備するとのことであります。</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また、岡谷インター横の中堤では、県において堤体を大きくして決壊しないような整備を予定しているとのことでありました。</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さらに、委員より、他のため池の対応について質疑があり、平成２７年度については２箇所を廃止し、平成２８年度は、１箇所の廃止と１箇所の修繕を行う、それ以外のため池については、５箇所は廃止もしくは改修の予定があり、その他は経過観察を考えており、整備主体について県及び市で住み分けをしながら順じ対応していきたいと考えているとのことであとます。</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委員より、平成２８年度から平成３０年度の３ヵ年で一通りの整備が終わるのか質疑があり、平成２８年から順じ行う予定であるが、国庫補助金の状況が流動的な部分があり、国庫補助金の交付が決定次第、県とも相談しながら適正に実施してまいりたいとのことでありました。</w:t>
      </w:r>
    </w:p>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次に、７款　商工費では、まず、商業振興事業費について、委員より、仮称レイクウォーク岡谷のオープンに当たっての対応について質疑があり、予算的な部分では、岡谷ＴＭＯ商業活性化事業負担金７７０万円の中にあり、取り組みとして、通常の商店街の販売促進活動やイベントの他に、大型店が出店することから、１月下旬に岡谷ＴＭＯが中心となり、「仮称レイクウォーク岡谷 周辺地区活性化懇談会」を立ち上げ、１１の商業会、関係する商業団体を含め、大型店と地域の商業会・商店が連携した取り組みについて懇談会、意見交換を行っており、今後いかに地元の商業会と大型店が連携し、地域の活性化につなげていけるか方策を練っているところであるとのことでありました。</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次に、シルキーバス運行事業について、委員より、路線等の見直しについて質疑があり、シルキーバスは平成２６年度の実証運行の期間が終わり本格運行しており、平成２８年度については、岡谷市民病院の外構工事が終わるため、岡谷市民病院の中への乗り入れ部分の見直しを予定しているが、路線そのものの見直しは予定しておらず、乗り入れによる時間のずれの見直しとなるとのことであります。</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委員より、岡谷市民病院への乗り入れの時期について質疑があり、岡谷市民病院と調整する中で、工事終了後には速やかに乗り入れをしたいと考えているとのことでありました。</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さらに委員より、御柱の特別便の対応について、また、仮称レイクウォーク岡谷前に停留所を作るとのことだが、７路線中何路線が停車する路線となるのか質疑があり、御柱の特別便については、シルキーバスは定時定路線での運行であり、特別便、シャトル便での運行は予定していないとのことでありました。</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仮称レイクウォーク岡谷前の停留所では、７路線中２路線が停車するが、岡谷市民病院への乗り入れもあり、仮称レイクウォーク岡谷の周辺には、蚕糸公園前、岡谷市役所前含めバス停があることから、全体を見る中で分かりやすい案内を考えてまいりたいとのことでありました。</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委員より、定着してきたシルキーバス運行事業であり、シルキーバスを利用して、通勤や施設へ通っている人もいるため、できれば路線の見直しは避け、定着するような形で慎重に対応していただき、利用者が増えていくような検討をいただきたいとの要望がありました。</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次に、中心市街地活性化事業費について、委員より、集客するためのイベント以外ではどのような取り組みをされるのか質疑があり、中心市街地の取り組みでは、年間を通じてイベントを実施しており、その他として、ＴＭＯマネージャーが各店舗をまわって、情報交換を実施し、その中で、昨年は岡谷まちゼミが実施され、各個店での活性化を図っているとのことでありました。</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次に、工業振興事業費では、企業競争力促進事業について、委員より、事業内容について質疑があり、市内企業の特徴である、多品種少量生産のシステムを見直し、効率化を図る取り組みである。</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大量生産並の低価格で製品ができるという効果があり、これを市内企業の皆さんに啓発しながら取り入れていただきたいという思いの事業であるとのことでありました。</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次に、産業振興対策事業費では、岡谷市商工業振興補助金について、委員より、補助率と上限について質疑があり、補助率については、土地では、土地取得額の３０％で、限度額は１億円である。ただし、一年間の限度額１千万円を超える部分については複数年に渡るものであり、最高では年間１千万円で１０年の交付となる。建物では、市内の建設業者により工場を建築した場合は、固定資産税相当額の３年分を助成し、工場の新設、増設、移転事業の制度となるとのことであります。</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委員より、中小零細企業との関係で公平性の観点から、年間１千万円、限度額１億円は非常に大きい額であり、やはり、中小企業の補助メニューを増やしながら併せて実施していく必要があり、実際これだけの額を受け取れる企業もないと思うので、改善していただきたいとの要望がありました。</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さらに関連して委員より、岡谷市の補助メニューについて質疑があり、諏訪地域は地価が高く、周辺地域へ車で３０分も行けば、土地の価格が非常に安いため、市内企業の　　　流失防止や誘致には助成金、補助金制度は有効であり、県内でもかなり充実した産業振興をしているということで企業にＰＲしており、前向きな検討をしていただいている要因の一つになっていると考えているとのことであります。</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また、委員より、他自治体よりズバ抜けて良いという話ではないのではないか、との質疑があり、もっと、充実した制度を準備している地方自治体もあるので、ズバ抜けているという形ではないが、産業集積と、応援メニューがあるところではプラスになっているとのことでありました。</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委員より、様々な意見があるので、相対的にバランスを考えながら岡谷市にふさわしい制度を推進いただきたいとの要望がありました。</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次に、岡谷ブランドマネジメント事業について、委員より、内容について質疑があり、来年度は岡谷ブランドを発信するため、ブランドロゴや武井武雄の作品などを使用したノベルティを作成して、イベントなどで配布しながら岡谷ブランドを発信していきたいと考えている。</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また、岡谷ブランドプロモーション協議会でフェイスブックを立ち上げているので、随時様々な岡谷ブランドに関することを発信してまいりたいと考えているとのことでありました。</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次に、８款　土木費では、道路新設改良事業について、委員より、通学路交通安全事業の内容について質疑があり、事業期間は平成２８年度から平成３０年度の３ヵ年を予定しており、この３ヵ年が２度目の事業期間である。</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この事業自体は平成２５年度から開始され、今年度でまず一区切りとなり、来年度から第２期の事業となるものであり、全体事業費は３千３００万円を予定し、平成２８年度に　　ついては、１千１００万円を予定している。</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整備箇所については、今年度、道路管理者、警察と学校関係者での点検結果を基に、市内の整備箇所３８箇所を洗い出し、平成２８年度については、その内の１２箇所を整備していく予定であるとのことであります。</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平成２８年度以降については、平成２９年度に１３箇所、平成３０年度に１３箇所の整備を予定しているものであり、内容については、主に区画線の設置、ガードポストの設置等の交通安全施設の新設及び、維持補修等を行う予定とのことであります。</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委員より、集中的に工事ができないかとの質疑があり、社会資本整備事業補助の関係もあり、内容的には必要なものを挙げているが、なかなか一度に対処できるわけではないものであり、平成２７年度までに、第１期の交通安全対策が一通り終わっているが、交通形態等も変わっている箇所もあるため、優先順位をつけて順次実施したいと考えているとのことでありました。</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委員より、学校現場と連携をとり、通学路の安全対策について、しっかり対応いただきたいとの要望がありました。</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次に、立地適正化計画策定事業について、委員より、一つ目として、策定の法的義務について、二つ目として、基礎的データ収集については都市計画マスタープランと重複しないか、また、三つ目として、地域の分断になるような計画ではないのか質疑があり、まず　　一つ目について、法的な義務はないものであるが、今後高齢者社会を迎える中で、計画は必要であると考えているものである。</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二つ目の、都市計画マスタープランとの重複については、各市の基礎的データ収集と都市の現状や課題、また、人口の特性、人口減少に関わる課題等について改めてデータを必要とするものであり、平成２７年度に策定した都市計画マスタープランのデータとは重複するものではないとのことである。</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三つ目の、地域の分断になるような計画については、都市機能誘導区域と、一定のエリアで人口密度を維持するための居住誘導区域を設定するもので、コンパクトシティーに向けた取り組みを図るものである。居住誘導区域の設定により、設定する地区の中と外の区域が選別されることは想定されるが、それにより、そこに住んではいけないということではなく、今のところ、地区の分断については、それほど影響がでることは無いと考えているとのことであります。</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委員より、立地適正化計画について、岡谷市はもともとコンパクトシティーであり、可住地域が集まっているまちであるが、課題は公共施設が点在しており、維持管理等効率が　悪いイメージがある。公共施設も含めて効率よいまちづくりを目指す計画ということでよいかとの質疑があり、立地適正化計画そのものは、ここに都市機能を誘導、集積させるとか、居住区域を定めるとかいうイメージが先行している。各地区毎の人口が将来どのようになっていくのか、人口の年齢構成はどうなるかという中で、どのような暮らしをしていくか、どのようなライフスタイルになり、どのようにそれを支えていけるのかが一番の論点である。都市計画の分野、福祉、教育、様々なことが絡まってくるので、総合的なところに目配りをしてのまちの将来像を見極めていくものと、受け止めていただきたいとのことでありました。</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さらに、委員より、計画は平成２８年度で作っていくものなのかとの質疑があり、平成２８・２９年度の２ヵ年で策定していくものであり、平成２８年度については、基礎的な　データの収集と、立地適正化計画の基本方針などを定め、平成２９年度に都市誘導機能区域や居住誘導区域の設定を行い、住民説明会、都市計画審議会に諮り、最終的な決定をしていく予定とのことであります。</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委員より、この計画を策定したがために行政サービスが薄くなってしまうことは避けなければいけないものであり、新年度予算に盛られていることは疑問を持たざるを得ないとの意見、また、大事な取り組みであると思う。適宜内容を教えていただき、報告いただきたいとの要望がありました。</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次に、新和田トンネルの負担軽減事業について、委員より、一般の方は対象にならないのかとの質疑があり、長野県有料道路通行料金負担軽減事業を活用し事業を実施するもので、県の要領では通勤通学等で日常的にということになっており、現在県内１４市町村が実施しているとのことであります。</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委員より、対象の人数について質疑があり、県の実施したアンケートにより、利用数を出しているが、人数には実施しないと把握はできないとのことでありました。</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また、来年度からは、午前中１時間、午後は２時間延長され、９時間利用できるような仕組みを県で配慮いただいており、岡谷市も取り組みをしていきたいと判断したとの　　ことでありました。</w:t>
      </w:r>
    </w:p>
    <w:p>
      <w:pPr>
        <w:pStyle w:val="Normal"/>
        <w:numPr>
          <w:ilvl w:val="0"/>
          <w:numId w:val="0"/>
        </w:numPr>
        <w:ind w:firstLine="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次に、建築指導費について、委員より、平成２７年度は、建築指導費中に住宅リフォーム助成金７００万円計上されていたが、新年度計上されていないことについて質疑があり、５年間実施し一定の効果が得られたということで、政策的な予算配分という判断もあるのでご理解いただきたいとのことであります。また、空家の問題、耐震改修の問題などがあり、単に一般リフォームということだけでなく、他の住宅支援策という、別の視点で見直すことも必要であると議論しており、時間をいただいて考えてまいりたいとのことである。</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委員より、制度ができる際には早急に実施していただきたいとの要望がありました。</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次に、歳入について、第１６款財産収入１項１目財産貸付収入中、２節著作権使用料について、委員より内容について質疑があり、市が持っている武井武雄作品の著作権の使用料であり、著作権法及び武井武雄作品の著作権に関する取扱要綱に基づいて徴収するものであるとのことでありました。</w:t>
      </w:r>
    </w:p>
    <w:p>
      <w:pPr>
        <w:pStyle w:val="Normal"/>
        <w:numPr>
          <w:ilvl w:val="0"/>
          <w:numId w:val="0"/>
        </w:numPr>
        <w:ind w:firstLine="210"/>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第１表歳入歳出予算中担当部分、第２表債務負担行為中及び第３表地方債中については、特段質疑等はありませんでした。</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次に、討論について報告いたします。</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新和田トンネルの利用者の負担軽減策については、通院・通学・通勤者にとって喜ばしいことだと考えるが、岡谷市商工業振興補助金は、上限１億円で、補助率３０％を現金で補助する制度であり、不況の中、他の中小業者の公平性の観点から疑問が残るものである。</w:t>
      </w:r>
    </w:p>
    <w:p>
      <w:pPr>
        <w:pStyle w:val="Normal"/>
        <w:numPr>
          <w:ilvl w:val="0"/>
          <w:numId w:val="0"/>
        </w:numPr>
        <w:outlineLvl w:val="0"/>
        <w:rPr/>
      </w:pPr>
      <w:r>
        <w:rPr>
          <w:rFonts w:ascii="ＭＳ 明朝;MS Mincho" w:hAnsi="ＭＳ 明朝;MS Mincho" w:cs="ＭＳ 明朝;MS Mincho"/>
          <w:szCs w:val="21"/>
        </w:rPr>
        <w:t>　また、生活道路の整備などが遅れている中、立地適正化計画の調査が２年間実施されるが、コンパクトシティという名で、市街地から離れた地域の行政サービスが行き届かなくなる懸念は払拭できないものである。</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さらに、新年度から住宅リフォーム助成制度が廃止されたことについても納得できないものであるため反対するとの意見がありました。</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一方、</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岡谷市まち・ひと・しごと創生総合戦略」に基づき、岡谷市の特色や強みを活かしながら、若者にも魅力ある新たな産業づくり、まちづくりの推進が重要であり、地方創生という流れを積極的に活用し、市が重点施策の第１番に掲げる「たくましい産業の創造」の各種施策が、積極的に展開され、大きな成果がでることを期待している。</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また、少子高齢化が進展する中で、年齢や性別、障がいの有無、レベルに関わらず、誰もが安心して生活できるユニバーサルデザインのまちづくりの尚一層の配意をお願いする。</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６大事業を推進し、厳しい財政状況であるが、健全財政を保持し、将来を見据えた効果的で効率的な施策を実行するとともに多様化する市民ニーズにも適切に応え、岡谷市に　　住んでいて良かったと思っていただける、活力あるまちづくりに、さらに努力されることを要望し賛成する。</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また、子ども達から高齢者まで安心して元気で暮らせることができるために、シルキーバス利用の拡大や冬場の除雪、買い物しやすいまちづくりのために一層のご配慮をお願いして賛成するとの意見がありました。</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以上、審査の結果、賛成多数により、原案のとおり可決すべきものと決定いたしました。</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２９号「平成２８年度岡谷市地域開発事業特別会計予算」については、審査の結果、原案のとおり可決すべきものと決定いた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議案第３０号「平成２８年度岡谷市分収造林事業特別会計予算」について、横川山の作業道は、高ボッチ線へ材を搬出するため、塩尻市の市有林を借り、約８００ｍを開設するものであるとのことであ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審査の結果、原案のとおり可決すべきものと決定いた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に、議案第３２号「平成２８年度岡谷市温泉事業特別会計予算」について、委員より、源泉ポンプの交換について質疑があり、源泉ポンプについては、予備機を使用しながら毎年一回入れ替えを行っているとのことであ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審査の結果、原案のとおり可決すべきものと決定いた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議案第３５号「平成２８年度岡谷市水道事業会計予算」について、委員より、水道施設の再構築事業の内容について質疑があり、小井川に新しく配水池を設置するための送水管整備で、宗平寺水源と片間町水源の２つの水源から取水した水を将来的に小井川配水池まで送水する計画であり、整備のための概略設計であるとのことであ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員より、効率的な配水ができるようになるか質疑があり、再構築により配水池から自然流下で配水する方式にすると、現在のような、電気料の発生や、停電により配水ができなくなるという状況を避けられるようになり、経営的にも削減が図られ、施設的にも強く、管理の難易度も下がり強靭な施設になると考えているとのことで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委員より、全市的な取り組みについて質疑があり、水道事業基本計画に基づき、施設更新、耐震化、再構築は全市的な取り組みであり、今回の再構築の部分は自然流下にして、動力費の軽減、経営費の負担減、危機管理上の部分、維持管理のしやすさにつなげたいとのことであり、湊、川岸及び長地の一部を除く、現在、直接ポンプにて配水している地域が主となるとのことであ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討論について報告を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口減少や節水意識が進む中で、厳しい経営状況であるが、引き続き、安全でおいしい水の安定供給に努め、老朽施設の適切で効率的な運用、並びに、耐震化対策の推進など危機管理体制の強化を要望し賛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おいしい水を安価に提供しており、このことは市民にも広く浸透している。引き続き防災減災などの視点も入れ更新工事などを進め、市民の期待に応えていただくよう要望し、本予算に賛成するとの討論がありました。</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以上、審査の結果、原案のとおり可決すべきものと決定いたしました。</w:t>
      </w:r>
    </w:p>
    <w:p>
      <w:pPr>
        <w:pStyle w:val="Normal"/>
        <w:numPr>
          <w:ilvl w:val="0"/>
          <w:numId w:val="0"/>
        </w:numPr>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議案第３６号「平成２８年度岡谷市下水道事業会計予算」について、委員より、自家発電設備整備事業の内容について質疑があり、市内にはマンホールポンプ場が３１箇所あり、その内、平成２８年度から平成３０年度までに５箇所の整備を予定しており、平成２８年度においては２箇所を予定してい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内容としては、自家発電設備をマンホールポンプ場の隣接地に設置するものであり、設置するマンホールポンプ場については、汚水の集まる面積が非常に大きいところで、重要な路線について設置するものであるとのことであ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討論について報告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の適切な維持管理と耐震化対策など、危機管理体制の強化を要望し賛成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８年度から３年間下水道使用料の据え置きを行うことは評価する、新年度予算案に駒沢、新倉マンホールポンプ場に非常用電気設備を設置する計画であり、防災減災の観点からも整備していただきたい、耐震化工事などを進めながら市民の期待に応えていただくことを要望し、本予算に賛成するとの討論があ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審査の結果、原案のとおり可決することに決定いたしましたので、報告し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　報告は以上で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zCs w:val="24"/>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25:00Z</dcterms:created>
  <dc:creator>岡谷市</dc:creator>
  <dc:description/>
  <cp:keywords/>
  <dc:language>en-US</dc:language>
  <cp:lastModifiedBy>伊藤　恵</cp:lastModifiedBy>
  <cp:lastPrinted>2016-03-13T07:59:00Z</cp:lastPrinted>
  <dcterms:modified xsi:type="dcterms:W3CDTF">2016-04-21T04:35:00Z</dcterms:modified>
  <cp:revision>304</cp:revision>
  <dc:subject/>
  <dc:title>（議案第１０３号）</dc:title>
</cp:coreProperties>
</file>