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年第１回定例会　社会委員長報告（Ｈ２８予算議案）</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平成２８年３月１４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210"/>
        <w:rPr/>
      </w:pPr>
      <w:r>
        <w:rPr>
          <w:rFonts w:ascii="ＭＳ 明朝;MS Mincho" w:hAnsi="ＭＳ 明朝;MS Mincho" w:cs="ＭＳ 明朝;MS Mincho"/>
          <w:sz w:val="21"/>
          <w:szCs w:val="21"/>
        </w:rPr>
        <w:t>１７番　浜　幸平で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85"/>
        <w:rPr/>
      </w:pPr>
      <w:r>
        <w:rPr>
          <w:rFonts w:ascii="ＭＳ 明朝;MS Mincho" w:hAnsi="ＭＳ 明朝;MS Mincho" w:cs="ＭＳ 明朝;MS Mincho"/>
          <w:sz w:val="21"/>
          <w:szCs w:val="21"/>
        </w:rPr>
        <w:t>社会委員会に審査付託された議案について、３月３日、４日の２日間にわたり委員会を開催し、それぞれ慎重に審査を行いましたので、その経過及び結果についてご報告いた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議案第２７号「平成２８年度岡谷市一般会計予算」中担当部分について、審査の主な点をご報告いたします。</w:t>
      </w:r>
    </w:p>
    <w:p>
      <w:pPr>
        <w:pStyle w:val="Normal"/>
        <w:spacing w:lineRule="atLeast" w:line="340"/>
        <w:ind w:firstLine="210"/>
        <w:rPr/>
      </w:pPr>
      <w:r>
        <w:rPr>
          <w:rFonts w:ascii="ＭＳ 明朝;MS Mincho" w:hAnsi="ＭＳ 明朝;MS Mincho" w:cs="ＭＳ 明朝;MS Mincho"/>
          <w:sz w:val="21"/>
          <w:szCs w:val="21"/>
        </w:rPr>
        <w:t>はじめに、所管する部の組織、職員数について、まず『市民環境部』は、「市民生活課」と「環境課」の統合により「市民環境課」とし、「医療保険課」との２課の構成で、職員数は、正規職員３５名、嘱託職員３名の合計３８名の体制となる、とのことでありました。</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に、『健康福祉部』は、「社会福祉課」、「介護福祉課」、「子ども課」及び「健康推進課」の４課の構成で、「看護専門学校」は、健康推進課の所管施設に位置づけられている。職員数は、正規職員１６１名、嘱託職員２５名の合計１８６名の体制とな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うち、子ども課では、子育て支援担当において、まゆみ園などの運営に対応するため正規職員が１名増となり、看護専門学校では、長野県から派遣されている教員が２名のうち、１名が県に戻るため、市費対応の教員１名を補充する、とのことでありました。</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それでは各款ごとに、付託事項を踏まえ、審査の内容をご報告いたし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はじめに、「歳出」から申し上げ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款　総務費の担当部分について。</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ず、「戸籍住民基本台帳費」について、委員より、マイナンバーカードの交付実績とシステム障害時の岡谷市での対処方法について質疑があり、岡谷市では２月末現在、申請者数が２，４５３名、そのうち交付済みの方が８１０名となっている。システム障害については、障害が発生すると、暗証番号の設定や処理ができなくなり、その時点ではカードが発行できなくなる。本市において障害が発生した時は、後日きていただくか郵送するという対応をとっている、とのことでありました。</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に、３款　民生費について。</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はじめに、「福祉タクシー運行事業」について、委員より、契約台数を２台削減した経緯について質疑があり、利用券を購入する方が減っている状況であり、タクシー業者と協議する中で、乗車率から最大１２台は必要ないと判断し１０台に減らした、とのことであり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た、委員より、高齢者の増加に対してタクシー利用者が減っている理由について質疑があり、今まで頻繁に利用されていた方がお亡くなりになられたり、高齢であっても自動車免許証を返納せずに自分で運転する方や、家族の支援を受けられるなどの状況がある、とのことでありました。</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さらに、委員より、通院で利用する方から、予約がとれないとの話を聞くが、１０台に減らされるとさらに予約の取れない人が多くなるのではないかと思うが、どう見込んでいるか、との質疑があり、予約がとれないとのご意見は以前より減ってきていると聞いている。タクシー会社では、ＧＰＳ対応した配車システムを導入して、連携をとりながら運行しており、現在の乗車率等を検証したところ、台数を減らしても支障がない状況である、とのことでありました。</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に「健康福祉施設整備工事」について。</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委員より、健康福祉施設ロマネットのバーデプールの後利用について質疑があり、後利用については、岡谷市公共施設等総合管理計画の位置づけを踏まえて、一定の考え方をお示ししたいと検討を進めているところであるが、現時点では、公共施設全体の総資産適正化に向けて、ロマネットの方向性が明確に示せない状況である、とのことでありました。</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に、「シルバー人材センター補助金」について。</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委員より、シルバー人材センターの状況について質疑があり、本年度で３０周年を迎えた。退職後の就業支援ということで実施しているが、景気の波と連動するもので、ひところに比べシルバー人材センターの利用がだいぶ落ち込んでいる状況であり、シルバー人材センターとしても、各事業所を訪問するなど努力をしている。また、会員数についても、退職後も引き続き勤める人もいて、なかなか会員が増えてこない状況があり、今後の課題と感じている、とのことでありました。</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に「ほっとサロンモデル事業」について。</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委員より、事業内容と事業費の内訳について質疑があり、事業内容については、加茂団地の既存の集会室を活用し、団地にお住まいの概ね６５歳以上の方がより身近なところに気軽に集まっていただき、介護予防の体操を織り交ぜながら、茶話会をするという内容である。また、事業費の内訳については、介護予防の体操を、民間の介護サービス事業所の専門の方に要請することから、その報酬及び光熱費・備品等である、とのことであり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た、委員より、今後、一つの拠点として市内に展開をしていきたいとのことであるが、どのように想定しているか、との質疑があり、それぞれの地域で、このようなサロンを立ち上げていただき、自分たちでサロンを運営してもらうことを想定している。今後、いろんな地区に紹介し、自主運営していただければありがたい、とのことでありました。</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に「発達支援事業費」について。</w:t>
      </w:r>
    </w:p>
    <w:p>
      <w:pPr>
        <w:pStyle w:val="Normal"/>
        <w:ind w:firstLine="210"/>
        <w:rPr/>
      </w:pPr>
      <w:r>
        <w:rPr>
          <w:rFonts w:ascii="ＭＳ 明朝;MS Mincho" w:hAnsi="ＭＳ 明朝;MS Mincho" w:cs="ＭＳ 明朝;MS Mincho"/>
          <w:sz w:val="21"/>
          <w:szCs w:val="21"/>
        </w:rPr>
        <w:t>委員より、直営後のまゆみ園の職員体制について質疑があり、現在、社会福祉協議会の職員として２名の保育士がまゆみ園で勤務しているが、直営後は市の職員として３名の保育士を配置する予定である。加えて、現在子ども課を拠点として発達支援全体を担当している嘱託職員の育成支援コーディネーターを、来年度は、まゆみ園に移して、コーディネーターを中心に発達支援全体をまゆみ園で対応していく。</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た、職員が入れ替わることになるので、現在のまゆみ園の職員が、これまで培ったノウハウを活かす職員体制を構築し、１年かけて吸収しながら円滑な引継ぎと充実した支援を行ってまいりたい、とのことでありました。</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に、４款　衛生費について。</w:t>
      </w:r>
    </w:p>
    <w:p>
      <w:pPr>
        <w:pStyle w:val="Normal"/>
        <w:ind w:firstLine="210"/>
        <w:rPr/>
      </w:pPr>
      <w:r>
        <w:rPr>
          <w:rFonts w:ascii="ＭＳ 明朝;MS Mincho" w:hAnsi="ＭＳ 明朝;MS Mincho" w:cs="ＭＳ 明朝;MS Mincho"/>
          <w:sz w:val="21"/>
          <w:szCs w:val="21"/>
        </w:rPr>
        <w:t>まず、本会議において、「不妊・不育治療補助金について、市民への周知のためにも、県補助金の内容も含めて、細かいところまで委員会で審査を深めてほしい」との付託事項について、市側より、今回の不妊・不育補助金の制度見直しにあたり、妊娠しやすい年代に治療開始に踏み切れるよう、タイミング療法、人工授精等の一般不妊治療へは、年齢制限・所得制限を設ける中で、引き続き市単独の補助を行うほか、治療費が高額となる体外受精・顕微授精の特定不妊治療や不育症治療に対しては、県制度に上乗せをして助成を行うよう制度を拡充することで、経済的負担の軽減を図るものである。</w:t>
      </w:r>
    </w:p>
    <w:p>
      <w:pPr>
        <w:pStyle w:val="Normal"/>
        <w:ind w:firstLine="210"/>
        <w:rPr/>
      </w:pPr>
      <w:r>
        <w:rPr>
          <w:rFonts w:ascii="ＭＳ 明朝;MS Mincho" w:hAnsi="ＭＳ 明朝;MS Mincho" w:cs="ＭＳ 明朝;MS Mincho"/>
          <w:sz w:val="21"/>
          <w:szCs w:val="21"/>
        </w:rPr>
        <w:t>具体的には、県制度の対象とならない一般不妊治療については、引き続き市単独補助として、これまでの補助率を２分の１以内に引き上げ、年間５万円を限度とし補助していく。</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た、県制度の対象となる特定不妊治療については、県制度にさらに上乗せし、県の補助額１回１５万円（初回は３０万円）を除いた残りの金額の２分の１以内で１回５万円、年間２０万円を限度とし補助していく。</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制度の周知については、広報、ホームページのほか、全戸配布する健診・予防接種の日程表や子育て支援ガイドブック、女性のライフステージに応じた身体状況の変化や健康課題を周知するリーフレットなどにも掲載し周知に努める、との答弁がありました。</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委員より、周知の方法について、産婦人科からの指導は特にないか、との質疑があり、医療機関にも制度を事前に説明する中で、申請の様式も配布し、制度の周知などに対応していただく、とのことでありました。</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本会議から付託された部分以外では、まず、「自動車騒音常時監視委託料」について。</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委員より、調査をした結果は、どのように活かされていくのか、との質疑があり、この調査は、道路を通過する車の量や騒音の調査を行い、路線のある一定区間において、どのくらいの騒音があるかを地図上に反映し、環境基準を満たしているのが何パーセントくらいかという面的評価を行うもので、環境省や県の事業で道路の改修計画をたてることなどに活用をしている。平成２８年度は、長野自動車道の１路線で２区間の調査を行う予定となっている、とのことであります。</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に、「看護専門学校費」について。</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委員より、学校の施設整備について質疑があり、昭和４７年建築の建物なので、建物そのものは新しいとはいえないが、病院を維持していく中で、耐震改修などの改修は随時　　　行っている。しかし、まだ、改修が必要な部分も残っているので、市全体の計画の中で、今後も必要な改修は行ってまいりたい、とのことでありました。</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に、「最終処分場整備工事」について。</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委員より、工事の内容について質疑があり、最終処分場については、今年の８月まで、灰の埋め立てを行っていくが、９月から灰については湖周行政事務組合での処理となり、岡谷の不燃物のみを埋め立てていくことになる。これに伴い、現在埋め立てている箇所の北側の</w:t>
      </w:r>
      <w:r>
        <w:rPr>
          <w:rFonts w:ascii="ＭＳ 明朝;MS Mincho" w:hAnsi="ＭＳ 明朝;MS Mincho" w:cs="ＭＳ 明朝;MS Mincho"/>
          <w:sz w:val="21"/>
          <w:szCs w:val="21"/>
        </w:rPr>
        <w:t>築堤</w:t>
      </w:r>
      <w:r>
        <w:rPr>
          <w:rFonts w:ascii="ＭＳ 明朝;MS Mincho" w:hAnsi="ＭＳ 明朝;MS Mincho" w:cs="ＭＳ 明朝;MS Mincho"/>
          <w:sz w:val="21"/>
          <w:szCs w:val="21"/>
        </w:rPr>
        <w:t>を２</w:t>
      </w:r>
      <w:r>
        <w:rPr>
          <w:rFonts w:cs="ＭＳ 明朝;MS Mincho" w:ascii="ＭＳ 明朝;MS Mincho" w:hAnsi="ＭＳ 明朝;MS Mincho"/>
          <w:sz w:val="21"/>
          <w:szCs w:val="21"/>
        </w:rPr>
        <w:t>.</w:t>
      </w:r>
      <w:r>
        <w:rPr>
          <w:rFonts w:ascii="ＭＳ 明朝;MS Mincho" w:hAnsi="ＭＳ 明朝;MS Mincho" w:cs="ＭＳ 明朝;MS Mincho"/>
          <w:sz w:val="21"/>
          <w:szCs w:val="21"/>
        </w:rPr>
        <w:t>５ｍ程度</w:t>
      </w:r>
      <w:r>
        <w:rPr>
          <w:rFonts w:ascii="ＭＳ 明朝;MS Mincho" w:hAnsi="ＭＳ 明朝;MS Mincho" w:cs="ＭＳ 明朝;MS Mincho"/>
          <w:sz w:val="21"/>
          <w:szCs w:val="21"/>
        </w:rPr>
        <w:t>嵩上</w:t>
      </w:r>
      <w:r>
        <w:rPr>
          <w:rFonts w:ascii="ＭＳ 明朝;MS Mincho" w:hAnsi="ＭＳ 明朝;MS Mincho" w:cs="ＭＳ 明朝;MS Mincho"/>
          <w:sz w:val="21"/>
          <w:szCs w:val="21"/>
        </w:rPr>
        <w:t>げし、その中に不燃物を埋めていくための工事である、とのことであり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た、委員より、今後も２市１町の不燃物に関しては、各自治体での処理になるか、との質疑があり、現在は、下諏訪の不燃物も受け入れているが、今年の８月までであり、９月以降２市１町の不燃物は、それぞれの自治体で処理することとなる。岡谷市の不燃物については、引き続き出来る限り埋め立てをさせてもらいたい旨、地元の樋沢地区の方に了解をいただきながら対応している、とのことであり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さらに、委員より、埋め立ての使用期間の見込みについて質疑があり、</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使用期限は、当初平成２７年３月までとなっていたが、埋め立て状況に余裕があるため、平成２７年４月から４０年間、期限を延長した。今年の９月以降は、不燃物のみの埋め立てとなり、埋め立て量が激減することから、延長した期間については埋め立てが十分可能だと考えている、とのことでありました。</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に１０款　教育費　について。</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委員より、私立幼稚園障がい児教育推進事業補助金の事業内容と市の考えについて質疑があり、私立幼稚園は国・県から私学助成金を受け運営しており、その中で発達特性のある児童を受け入れた場合に、１人につき定額の助成金が受けられる。加配の職員を配置するにあたり、その助成金のみでは賄えない場合、その経費を法人と市で折半する制度であり、私立幼稚園側も、そのような児童も責任をもって預かり、教育していきたいとしていることから、今後も補助制度により、保育園も含め、岡谷市全体の教育・保育に対して支援してまいりたい、とのことでありました。</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に、「歳入」並びに「第１表 歳入歳出予算」及び「第３表地方債」の担当部分については、特段質疑等ありませんでした。</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に、討論について報告いたし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ず、平成２８年度の予算には市民要望に応える施策が幾つか含まれているが、マイナンバーに関わる予算がいよいよ本格的に組まれてきていること、国保加入者の生活実態をみるのなら、思い切った国保会計への繰り出しが必要ではないか。また、差別医療と言われている中で、後期高齢者医療制度の予算も７億円を超えるほど組まれていること、国の施策による生活保護扶助費の減額、保育所費の中での民営化の予算がのせられていること、福祉タクシーのような市民に密着した施策の中で、台数を減らしていくことも納得できないところであり、本予算に反対する、との意見がありました。</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一方、財源確保が大変厳しい状況の中、昨年度を上回る一般会計予算を示され、地方創生元年に向け、４つの基本戦略を柱に、人口増対策、高齢者・障害者に対する扶助費の充実が図られている。また子どもを産み育てやすい環境整備と保育園整備をはじめ、未来ある子どもたちの育成に配慮された予算編成である。しかし基金に頼らざるを得ない現状があることから、行財政改革、強化期間を得て、さらなる経費削減、事業の選択と集中により、みんなが元気に輝くたくましいまち岡谷の実現に向けて、職員一同力を合わせ岡谷市のさらなる発展を遂げられますよう要望し、本予算に賛成す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た、まち・ひと・仕事創生総合戦略の推進が求められる中、岡谷市民の安全安心の確保、地域経済の活性化、子どもから高齢者までの社会保障制度の充実、環境、教育、文化、スポーツ振興など、多様な市民ニーズに応えることが求められている。しかしながら、人口減少、少子高齢化による市税の減収、生産年齢人口の減少や、国の税制改正による影響のほか、地方への景気回復が普及しない現状ではあるが、各施策を項目ごとに鑑みると賛成すべき内容であると判断し、本予算について賛成す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さらに、市内の景気回復の実感は鈍く、行政を取り巻く環境は、法人市民税の減、社会福祉費や児童福祉費の増加といった、厳しさが増す中での予算配分、そして、６大事業に見通しを付け、市民ニーズを捉えた特色ある事業展開ときめ細かい施策を進めるといった平成２８年度一般会計予算だと思う。広域連携を進化させ、みんなが元気に輝くたくましいまち岡谷の実現に邁進されますよう要望し、本予算に賛成する、との意見がありました。</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上、審査の結果、議案第２７号中、社会委員会に審査付託された部分につきましては、賛成多数により、原案のとおり可決すべきものと決定しました。</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に、議案第２８号「平成２８年度 岡谷市 国民健康保険事業特別会計予算」について、審査の主な点をご報告いたします。</w:t>
      </w:r>
    </w:p>
    <w:p>
      <w:pPr>
        <w:pStyle w:val="Normal"/>
        <w:ind w:firstLine="210"/>
        <w:rPr/>
      </w:pPr>
      <w:r>
        <w:rPr>
          <w:rFonts w:ascii="ＭＳ 明朝;MS Mincho" w:hAnsi="ＭＳ 明朝;MS Mincho" w:cs="ＭＳ 明朝;MS Mincho"/>
          <w:sz w:val="21"/>
          <w:szCs w:val="21"/>
        </w:rPr>
        <w:t>はじめに、本会議において、「国保加入者の生活実態と重税状況について、委員会で審査を深めてほしい。」との付託事項について、市側より、国保加入者の生活実態については、従来より電話や窓口での相談や各種手続き、また、納税相談等の機会をとらえて状況の把握に努めているが、経済の低迷の中、政府の取り組みにより景気は穏やかに持ち直しているが、依然として厳しい社会情勢が続いており、国保加入者に限らず厳しい状態にある方もいる。今後も福祉の関係部署等とも連携を密にして、生活実態の把握に努め、生活困窮者等からの生活全般の相談に際しては、個々の事情に応じたきめ細やかな対応をしていきたいと考えている。</w:t>
      </w:r>
    </w:p>
    <w:p>
      <w:pPr>
        <w:pStyle w:val="Normal"/>
        <w:ind w:firstLine="210"/>
        <w:rPr/>
      </w:pPr>
      <w:r>
        <w:rPr>
          <w:rFonts w:ascii="ＭＳ 明朝;MS Mincho" w:hAnsi="ＭＳ 明朝;MS Mincho" w:cs="ＭＳ 明朝;MS Mincho"/>
          <w:sz w:val="21"/>
          <w:szCs w:val="21"/>
        </w:rPr>
        <w:t>国保加入者の重税状況については、保険税に関する所得階層別の状況や保険税軽減の実績数値から見ると、まず、平成２６年度末の所得１００万円以下の被保険者数は、　　　　５，７３４人で、全体の４７．５％を占めている。</w:t>
      </w:r>
    </w:p>
    <w:p>
      <w:pPr>
        <w:pStyle w:val="Normal"/>
        <w:ind w:firstLine="210"/>
        <w:rPr/>
      </w:pPr>
      <w:r>
        <w:rPr>
          <w:rFonts w:ascii="ＭＳ 明朝;MS Mincho" w:hAnsi="ＭＳ 明朝;MS Mincho" w:cs="ＭＳ 明朝;MS Mincho"/>
          <w:sz w:val="21"/>
          <w:szCs w:val="21"/>
        </w:rPr>
        <w:t>また、医療給付費分の国保税軽減に係る保険基盤安定制度の平成２６年度実績報告では、２割軽減の該当となる方が占める割合は約１５％、５割軽減では約１６％、７割軽減では約２０％で、保険税軽減の該当となる被保険者が国保加入者全体の約５１％を占めている状況であ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平成２７年度の税制改正においては、低所得者層に対しては、保険税軽減制度の拡充がなされている、との答弁がされました。</w:t>
      </w:r>
    </w:p>
    <w:p>
      <w:pPr>
        <w:pStyle w:val="Normal"/>
        <w:ind w:firstLine="210"/>
        <w:rPr/>
      </w:pPr>
      <w:r>
        <w:rPr>
          <w:rFonts w:ascii="ＭＳ 明朝;MS Mincho" w:hAnsi="ＭＳ 明朝;MS Mincho" w:cs="ＭＳ 明朝;MS Mincho"/>
          <w:sz w:val="21"/>
          <w:szCs w:val="21"/>
        </w:rPr>
        <w:t>委員より、国保加入者のように、厳しい生活を強いられている中での実態を、なお一層積極的につかんでいく方法や施策があるか、との質疑があり、相談に来られた方には、状況に応じて他課と連携し、保険税の分納や、生活が苦しいということであれば、社会福祉課の担当者と相談を密にしながら対応してまいりたいと考えている、とのことでありました。</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本会議から付託された部分以外では、委員より、歳入で国・県支出金が前年度に比べて大きな減になっている理由について質疑があり、前期高齢者交付金の増額に伴い、国・県支出金の交付対象額が減となったため、前年度に比べ、減額になっている、とのことでありました。</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た、委員より、国庫支出金の増額の今後の見通しについて、質疑があり、国保が持っている構造上の問題である、加入者の年齢が高くなってくること、所得の低い方が増えることなど、国の支援なしでは国保の財政運営は厳しくなってきている。市長会を通じて要望を出していく中で、国は平成２７年度から１，７００億円の財政支援を行い、さらに　　平成２９年度から１７００億円を上乗せして３，４００億円の支援を行うことになっている、とのことでありました。</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に、討論について報告いたし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生活実態を見ると、まだまだ加入者のみならず厳しいとの答弁があった。岡谷市においては、相談に来ていただいたり、滞納されている方には、相談・指導が行われているところであるが、やはり、だれもが安心して払えるような国保税にするためにも、ルール外の思い切った一般会計からの繰り出しが必要ではなかったかと思う。国保加入者のうち　　１００万円以下の方が５０％近くあるというように、加入者が低所得者、あるいは高齢者になっているということからも、この国保税の引き下げは喫緊の課題だと思っている。　　今回の国保会計予算では税の引き上げにはなっていないが、引き下げを求める立場から、本予算に反対する、との意見がありました。</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一方、近年の少子高齢化、人口減少問題、また、医療の高度化により、医療給付費の増大は避けてとおれない問題である。国保制度の基盤強化や国保財政安定化の施策など、国の動向やこの制度の　抱えている問題の改善を注視しながら、平成３０年の都道府県の　事業移行までは、何かと現行制度を維持していただけると思っているので、本予算に賛成する、との意見がありました。</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上、審査の結果、賛成多数により、原案のとおり可決すべきものと決定しました。</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に、議案第３１号「平成２８年度 岡谷市霊園事業特別会計予算」につきましては、審査の結果、原案のとおり可決すべきものと決定いたしました。</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に、議案第３３号「平成２８年度 岡谷市後期高齢者医療事業特別会計予算」について、審査の主な点をご報告いたします。</w:t>
      </w:r>
    </w:p>
    <w:p>
      <w:pPr>
        <w:pStyle w:val="Normal"/>
        <w:ind w:firstLine="210"/>
        <w:rPr/>
      </w:pPr>
      <w:r>
        <w:rPr>
          <w:rFonts w:ascii="ＭＳ 明朝;MS Mincho" w:hAnsi="ＭＳ 明朝;MS Mincho" w:cs="ＭＳ 明朝;MS Mincho"/>
          <w:sz w:val="21"/>
          <w:szCs w:val="21"/>
        </w:rPr>
        <w:t>委員より、平成２８年度に保険料が引き上げられるとのことだが、一人あたりにすると平均どのくらい引き上げになっているのか、との質疑があり、長野県における平均の一人あたりの保険料は、平成２６、２７年度の見込みが５３，５０４円で、平成２８、２９年度を新保険料率で見込むと５３，３８３円となり、保険料率は上がっているが、一人あたりでは、１２１円の減となる試算となってい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保険料率の引き上げに対し、一人あたりの保険料が下がることについては、低所得者の増加及び平成２８年度から２割、５割軽減料率対象者の割合が増えるため、マイナスになる、とのことでありました。</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に討論について報告いたし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保険料が、一人当たりにすると１２１円減ということであるが、保険料率は２年おきにその都度引き上げられてきており、今後も引き下げはないと思っている。後期高齢者医療制度ができてから何年にもなるが、７５歳以上の高齢者を国保や健康保険と別立てにして差別的な医療制度を行っていると理解している。後期高齢者医療制度はすみやかに廃止していくべきものと考え、それに伴う特別会計予算ということで本予算に反対する、との意見がありました。</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一方、高齢化の進展で、高齢者医療費の増加はさけられないが、この制度は定着しており、とにかく高齢者が安心して医療を受けるためには、この制度は必要であると考え本予算に賛成する、との意見がありました。</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上、審査の結果、賛成多数により、原案のとおり可決すべきものと決定しました。</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に、議案第３７号「平成２８年度 岡谷市病院事業会計予算」について、審査の主な点をご報告いたし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平成２８年度は、新病院の運営の実質的な１年目の年であり、将来を見据えた病院運営、病院経営の基盤づくりの年として、地域の皆さんに信頼され、親しまれる病院づくりに取り組んでまいりたい、とのことであり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組織については、事務部について、現在は業務課、新病院建設室を配置しているが、塩嶺病院の閉院に伴う市への管理移管、及び新病院建設事業の進捗により、平成２７年度末で廃止とすることとし、事務部は経営企画課、庶務課、医事課の３課の構成とな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職員数については、特別職を除く予算定数は４２３人、嘱託職員１０人の合計４３３人で、正規職員は１２人の増、報酬職員は１人の増となる。</w:t>
      </w:r>
    </w:p>
    <w:p>
      <w:pPr>
        <w:pStyle w:val="Normal"/>
        <w:ind w:firstLine="210"/>
        <w:rPr/>
      </w:pPr>
      <w:r>
        <w:rPr>
          <w:rFonts w:ascii="ＭＳ 明朝;MS Mincho" w:hAnsi="ＭＳ 明朝;MS Mincho" w:cs="ＭＳ 明朝;MS Mincho"/>
          <w:sz w:val="21"/>
          <w:szCs w:val="21"/>
        </w:rPr>
        <w:t>　医師については、正規職員は３５人で同数であるが、常勤の嘱託医を含めた常勤医師数で比較すると、整形外科と総合診療科にそれぞれ１人増となる一方で、外科の後期研修医が１人減となることから、平成２８年度は平成２７年度３８人と比べて、１人増の　　　３９人の体制になる。</w:t>
      </w:r>
    </w:p>
    <w:p>
      <w:pPr>
        <w:pStyle w:val="Normal"/>
        <w:ind w:firstLine="210"/>
        <w:rPr/>
      </w:pPr>
      <w:r>
        <w:rPr>
          <w:rFonts w:ascii="ＭＳ 明朝;MS Mincho" w:hAnsi="ＭＳ 明朝;MS Mincho" w:cs="ＭＳ 明朝;MS Mincho"/>
          <w:sz w:val="21"/>
          <w:szCs w:val="21"/>
        </w:rPr>
        <w:t>看護師については、看護配置基準を維持するための人員数を確保すること、また、訪問看護事業との統合により１３人の増とな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さらに、医療技術員については、リハビリテーションの強化を図るため、理学療法士等の増員を図り、あわせて３人の増となり、事務・労務職については、診療情報管理担当、地域連携担当に事務員を新たに配置する一方、新病院建設室の廃止により４人の減となる、とのことであります。</w:t>
      </w:r>
    </w:p>
    <w:p>
      <w:pPr>
        <w:pStyle w:val="Normal"/>
        <w:ind w:firstLine="210"/>
        <w:rPr/>
      </w:pPr>
      <w:r>
        <w:rPr>
          <w:rFonts w:ascii="ＭＳ 明朝;MS Mincho" w:hAnsi="ＭＳ 明朝;MS Mincho" w:cs="ＭＳ 明朝;MS Mincho"/>
          <w:sz w:val="21"/>
          <w:szCs w:val="21"/>
        </w:rPr>
        <w:t>予算の主な点については、平成２８年度は、岡谷市民病院の運営が通年となり、経営的には実質的な初年度にな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今後の病院経営の基盤となる大変重要な予算となることから、予算編成においては、経常収支黒字の維持、また、病院経営にとって最も重要となる資金残高の増額を目指し、収益の確保と費用の削減に取り組んだところである。収益を確保する上で大切なことは、よい医療をしっかりと地域の皆さんに提供することであり、そのためには、質の良い医療を提供できる診療体制の充実が不可欠となる、とのことでありました。</w:t>
      </w:r>
    </w:p>
    <w:p>
      <w:pPr>
        <w:pStyle w:val="Normal"/>
        <w:ind w:firstLine="210"/>
        <w:rPr/>
      </w:pPr>
      <w:r>
        <w:rPr>
          <w:rFonts w:ascii="ＭＳ 明朝;MS Mincho" w:hAnsi="ＭＳ 明朝;MS Mincho" w:cs="ＭＳ 明朝;MS Mincho"/>
          <w:sz w:val="21"/>
          <w:szCs w:val="21"/>
        </w:rPr>
        <w:t>委員より、新病院開院後の患者数と収益の状況について質疑があり、旧岡谷病院、塩嶺病院の病床数は３１７床であり、新病院では、２つの病院を統合して２９５床となったことから、病床数が２２床減少しているため、単純な患者数の比較と言う部分は難しいところがある。１１月、１２月と徐々に患者数も回復して、１２月からの延べ患者数では、昨年を若干下回る状況であったが、病床稼働率では昨年度を上回ってい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月については、病床稼働率が約８８％、延べ患者数でも病床数が減った中ではあるが、昨年の延べ患者数を若干上回る状況である。回復期のリハビリテーション病棟は、ほぼ　　１００％の状況もあった。また、急性期は２００床あるが、８６％を超えるような数となってい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た、旧岡谷病院については、多床室が６人部屋だったが、新病院においては個室の割合が高くなるとともに、多床室が４人部屋ということで、男性の患者と女性の患者の振り分けや、感染症をもった患者さんの対応など、病床のやりくりは旧病院に比べるとやりやすくなっていることから、稼働率の上昇にも対応しやすい状況になってきている。収益面については、１月は、昨年を上回る状況であった、とのことでありました。</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た、委員より、訪問看護事業の収益の見込みについて質疑があり、訪問看護の事業費だけみると、新年度予算においては、前年度と比較して、医療保険の患者、介護保険の利用者の増を見込んでおり、収益でみると、約７４０万円の収益の増を見込んでいる。なお、利用者の増を踏まえて、看護師を１人増員して対応していく、とのことでありました。</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上、審査の結果、原案のとおり可決すべきものと決定しました。</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ascii="ＭＳ 明朝;MS Mincho" w:hAnsi="ＭＳ 明朝;MS Mincho" w:cs="ＭＳ 明朝;MS Mincho"/>
          <w:sz w:val="21"/>
          <w:szCs w:val="21"/>
        </w:rPr>
        <w:t>報告は以上で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8"/>
      <w:szCs w:val="28"/>
    </w:rPr>
  </w:style>
  <w:style w:type="character" w:styleId="Style17">
    <w:name w:val="フッター (文字)"/>
    <w:qFormat/>
    <w:rPr>
      <w:kern w:val="2"/>
      <w:sz w:val="28"/>
      <w:szCs w:val="28"/>
    </w:rPr>
  </w:style>
  <w:style w:type="character" w:styleId="PageNumber">
    <w:name w:val="Page Number"/>
    <w:basedOn w:val="Style14"/>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7740" w:leader="none"/>
      </w:tabs>
      <w:ind w:firstLine="280"/>
    </w:pPr>
    <w:rPr>
      <w:rFonts w:ascii="ＭＳ 明朝;MS Mincho" w:hAnsi="ＭＳ 明朝;MS Mincho" w:cs="ＭＳ 明朝;MS Mincho"/>
    </w:rPr>
  </w:style>
  <w:style w:type="paragraph" w:styleId="Style20">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24:00Z</dcterms:created>
  <dc:creator>30403</dc:creator>
  <dc:description/>
  <cp:keywords/>
  <dc:language>en-US</dc:language>
  <cp:lastModifiedBy>伊藤　恵</cp:lastModifiedBy>
  <cp:lastPrinted>2016-03-10T11:57:00Z</cp:lastPrinted>
  <dcterms:modified xsi:type="dcterms:W3CDTF">2016-04-21T06:56:00Z</dcterms:modified>
  <cp:revision>11</cp:revision>
  <dc:subject/>
  <dc:title>平成２４年第２回定例会　社会委員長報告</dc:title>
</cp:coreProperties>
</file>