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構成員名簿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グループ名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firstLine="13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参加者全員記入してください。子どもの年齢は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現在の年齢を記入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1053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47"/>
        <w:gridCol w:w="1400"/>
        <w:gridCol w:w="1433"/>
        <w:gridCol w:w="882"/>
        <w:gridCol w:w="3651"/>
        <w:gridCol w:w="882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護者氏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子どもの名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子ど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子ど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>　 ．　　．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グループ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1053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47"/>
        <w:gridCol w:w="1400"/>
        <w:gridCol w:w="1433"/>
        <w:gridCol w:w="882"/>
        <w:gridCol w:w="3651"/>
        <w:gridCol w:w="882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護者氏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子どもの名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子ど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子ど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7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　 ．　　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講師・ＯＧ・サポーターなどグループに係わっている方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（住所、勤務先、電話については、子育てｻﾎﾟｰﾀｰを把握するためのもので、公表するものではありません。）</w:t>
      </w:r>
    </w:p>
    <w:tbl>
      <w:tblPr>
        <w:tblW w:w="1053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6"/>
        <w:gridCol w:w="3674"/>
        <w:gridCol w:w="1931"/>
        <w:gridCol w:w="2283"/>
      </w:tblGrid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または勤務先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話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（講師・ＯＧ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ポーターなど）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136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2:00Z</dcterms:created>
  <dc:creator>19811</dc:creator>
  <dc:description/>
  <cp:keywords/>
  <dc:language>en-US</dc:language>
  <cp:lastModifiedBy>松村　員枝</cp:lastModifiedBy>
  <cp:lastPrinted>2019-10-21T17:13:00Z</cp:lastPrinted>
  <dcterms:modified xsi:type="dcterms:W3CDTF">2019-10-21T08:14:00Z</dcterms:modified>
  <cp:revision>4</cp:revision>
  <dc:subject/>
  <dc:title>団体名</dc:title>
</cp:coreProperties>
</file>