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085</wp:posOffset>
                </wp:positionH>
                <wp:positionV relativeFrom="paragraph">
                  <wp:posOffset>-861695</wp:posOffset>
                </wp:positionV>
                <wp:extent cx="141224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92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38.8pt;mso-wrap-distance-left:9.05pt;mso-wrap-distance-right:9.05pt;mso-wrap-distance-top:0pt;mso-wrap-distance-bottom:0pt;margin-top:-67.85pt;mso-position-vertical-relative:text;margin-left:3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童クラブ使用料減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月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谷市長　様</w:t>
      </w:r>
    </w:p>
    <w:p>
      <w:pPr>
        <w:pStyle w:val="Normal"/>
        <w:ind w:left="4200" w:hanging="0"/>
        <w:rPr/>
      </w:pPr>
      <w:r>
        <w:rPr>
          <w:bdr w:val="single" w:sz="4" w:space="0" w:color="000000"/>
        </w:rPr>
        <w:t>保護者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住　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岡谷市幸町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</w:p>
    <w:p>
      <w:pPr>
        <w:pStyle w:val="Normal"/>
        <w:ind w:firstLine="4620"/>
        <w:rPr/>
      </w:pPr>
      <w:r>
        <w:rPr/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岡谷　太郎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電　話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○○－○○－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/>
      </w:pPr>
      <w:r>
        <w:rPr/>
        <w:t>岡谷市学童クラブ使用料の減免を受け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児童等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岡谷　湖太郎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/>
              <w:t>小学校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学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○</w:t>
            </w:r>
            <w:r>
              <w:rPr/>
              <w:t>組　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童クラブ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減免開始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10515</wp:posOffset>
                      </wp:positionV>
                      <wp:extent cx="333375" cy="3333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05pt;margin-top:24.45pt;width:26.2pt;height:26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/>
              <w:t>月分　か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</w:t>
            </w:r>
            <w:r>
              <w:rPr/>
              <w:t>月分まで</w:t>
            </w:r>
          </w:p>
        </w:tc>
      </w:tr>
      <w:tr>
        <w:trPr>
          <w:trHeight w:val="1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減免該当項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同一世帯で２人以上の児童等が同時に入所した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その他減免該当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兄又は姉の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岡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郎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学童クラブ使用料の減免について、許可・不許可とする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１　減免前の使用料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8515</wp:posOffset>
                      </wp:positionH>
                      <wp:positionV relativeFrom="paragraph">
                        <wp:posOffset>23495</wp:posOffset>
                      </wp:positionV>
                      <wp:extent cx="1628140" cy="5562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814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欄は、保護者の方の記入は不要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8.2pt;height:43.8pt;mso-wrap-distance-left:9.05pt;mso-wrap-distance-right:9.05pt;mso-wrap-distance-top:0pt;mso-wrap-distance-bottom:0pt;margin-top:1.85pt;mso-position-vertical-relative:text;margin-left:2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欄は、保護者の方の記入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２　減免額　　　　　　　　　　　　　　円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３　納入すべき使用料　　　　　　　　　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  <w:t>　　　　　　　　　　　　　　　　　　　殿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snapToGrid w:val="false"/>
              <w:ind w:left="420" w:firstLine="4200"/>
              <w:rPr/>
            </w:pPr>
            <w:r>
              <w:rPr/>
              <w:t>岡谷市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02:00Z</dcterms:created>
  <dc:creator>8202</dc:creator>
  <dc:description/>
  <cp:keywords/>
  <dc:language>en-US</dc:language>
  <cp:lastModifiedBy>職員</cp:lastModifiedBy>
  <cp:lastPrinted>2018-12-27T10:12:00Z</cp:lastPrinted>
  <dcterms:modified xsi:type="dcterms:W3CDTF">2023-12-13T00:42:00Z</dcterms:modified>
  <cp:revision>8</cp:revision>
  <dc:subject/>
  <dc:title>様式第７号（第８条関係）</dc:title>
</cp:coreProperties>
</file>