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6930</wp:posOffset>
                </wp:positionH>
                <wp:positionV relativeFrom="paragraph">
                  <wp:posOffset>-217805</wp:posOffset>
                </wp:positionV>
                <wp:extent cx="141224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92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38.8pt;mso-wrap-distance-left:9.05pt;mso-wrap-distance-right:9.05pt;mso-wrap-distance-top:0pt;mso-wrap-distance-bottom:0pt;margin-top:-17.15pt;mso-position-vertical-relative:text;margin-left:36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ブ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snapToGrid w:val="false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137160</wp:posOffset>
                </wp:positionV>
                <wp:extent cx="2035810" cy="268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学童クラブに提出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pt;margin-top:10.8pt;width:160.2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学童クラブに提出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90170</wp:posOffset>
                </wp:positionV>
                <wp:extent cx="4349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7.1pt" to="344.2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○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○</w:t>
      </w:r>
      <w:r>
        <w:rPr/>
        <w:t>日　</w:t>
      </w:r>
    </w:p>
    <w:p>
      <w:pPr>
        <w:pStyle w:val="Normal"/>
        <w:snapToGrid w:val="false"/>
        <w:ind w:firstLine="6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2610</wp:posOffset>
                </wp:positionH>
                <wp:positionV relativeFrom="paragraph">
                  <wp:posOffset>123190</wp:posOffset>
                </wp:positionV>
                <wp:extent cx="1673860" cy="2686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アパート名まで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3pt;margin-top:9.7pt;width:131.7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アパート名ま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岡谷市長　様</w:t>
      </w:r>
    </w:p>
    <w:p>
      <w:pPr>
        <w:pStyle w:val="Normal"/>
        <w:snapToGrid w:val="false"/>
        <w:ind w:left="4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保護者</w:t>
      </w:r>
    </w:p>
    <w:p>
      <w:pPr>
        <w:pStyle w:val="Normal"/>
        <w:snapToGrid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0790</wp:posOffset>
                </wp:positionH>
                <wp:positionV relativeFrom="paragraph">
                  <wp:posOffset>52070</wp:posOffset>
                </wp:positionV>
                <wp:extent cx="143510" cy="183515"/>
                <wp:effectExtent l="0" t="317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4.1pt" to="408.95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410"/>
        <w:rPr/>
      </w:pPr>
      <w:r>
        <w:rPr/>
        <w:t>住　所　　</w:t>
      </w:r>
      <w:r>
        <w:rPr>
          <w:u w:val="single"/>
        </w:rPr>
        <w:t>岡谷市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幸町８－１　　</w:t>
      </w:r>
      <w:r>
        <w:rPr>
          <w:u w:val="single"/>
        </w:rPr>
        <w:t>　　　　　</w:t>
      </w:r>
    </w:p>
    <w:p>
      <w:pPr>
        <w:pStyle w:val="Normal"/>
        <w:snapToGrid w:val="false"/>
        <w:ind w:left="4830" w:firstLine="210"/>
        <w:rPr/>
      </w:pPr>
      <w:r>
        <w:rPr/>
      </w:r>
    </w:p>
    <w:p>
      <w:pPr>
        <w:pStyle w:val="Normal"/>
        <w:snapToGrid w:val="false"/>
        <w:ind w:left="4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</wp:posOffset>
                </wp:positionH>
                <wp:positionV relativeFrom="paragraph">
                  <wp:posOffset>168910</wp:posOffset>
                </wp:positionV>
                <wp:extent cx="2283460" cy="550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55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４月時点の学年・組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クラス替えの時は、組空欄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pt;margin-top:13.3pt;width:179.7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４月時点の学年・組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クラス替えの時は、組空欄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氏　名　　</w:t>
      </w:r>
      <w:r>
        <w:rPr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岡谷　太郎</w:t>
      </w:r>
      <w:r>
        <w:rPr>
          <w:u w:val="single"/>
        </w:rPr>
        <w:t>　　　　　　　</w:t>
      </w:r>
    </w:p>
    <w:p>
      <w:pPr>
        <w:pStyle w:val="Normal"/>
        <w:snapToGrid w:val="false"/>
        <w:ind w:left="4830" w:firstLine="210"/>
        <w:rPr/>
      </w:pPr>
      <w:r>
        <w:rPr/>
      </w:r>
    </w:p>
    <w:p>
      <w:pPr>
        <w:pStyle w:val="Normal"/>
        <w:snapToGrid w:val="false"/>
        <w:ind w:left="4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050</wp:posOffset>
                </wp:positionH>
                <wp:positionV relativeFrom="paragraph">
                  <wp:posOffset>177800</wp:posOffset>
                </wp:positionV>
                <wp:extent cx="2133600" cy="110109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4pt" to="389.45pt,1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　話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○</w:t>
      </w:r>
      <w:r>
        <w:rPr>
          <w:u w:val="single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</w:t>
      </w:r>
      <w:r>
        <w:rPr>
          <w:u w:val="single"/>
        </w:rPr>
        <w:t>　－</w:t>
      </w:r>
      <w:r>
        <w:rPr>
          <w:rFonts w:cs="Century" w:eastAsia="Century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○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次のとおり、学童クラブの入所申請をします。なお、必要のある場合には、世帯の課税状況について調査することを承諾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63"/>
        <w:gridCol w:w="1559"/>
        <w:gridCol w:w="850"/>
        <w:gridCol w:w="2268"/>
        <w:gridCol w:w="2127"/>
      </w:tblGrid>
      <w:tr>
        <w:trPr>
          <w:trHeight w:val="8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所児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　名（ふりが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名</w:t>
            </w:r>
          </w:p>
        </w:tc>
      </w:tr>
      <w:tr>
        <w:trPr>
          <w:trHeight w:val="44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おか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岡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湖太郎</w:t>
                  </w:r>
                </w:rubyBase>
              </w:ruby>
            </w:r>
            <w:r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・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〇〇〇〇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〇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○</w:t>
            </w:r>
            <w:r>
              <w:rPr>
                <w:sz w:val="20"/>
                <w:szCs w:val="20"/>
              </w:rPr>
              <w:t>学校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</w:t>
            </w:r>
            <w:r>
              <w:rPr>
                <w:sz w:val="20"/>
                <w:szCs w:val="20"/>
              </w:rPr>
              <w:t>組</w:t>
            </w:r>
          </w:p>
        </w:tc>
      </w:tr>
      <w:tr>
        <w:trPr>
          <w:trHeight w:val="26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利用希望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利用を希望する項目に、チェックをつけてください。</w:t>
            </w:r>
          </w:p>
          <w:tbl>
            <w:tblPr>
              <w:tblW w:w="7938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103"/>
              <w:gridCol w:w="2268"/>
            </w:tblGrid>
            <w:tr>
              <w:trPr>
                <w:trHeight w:val="430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32385</wp:posOffset>
                            </wp:positionV>
                            <wp:extent cx="3228975" cy="1150620"/>
                            <wp:effectExtent l="0" t="5715" r="5715" b="63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28840" cy="1150560"/>
                                      <a:chOff x="0" y="0"/>
                                      <a:chExt cx="3228840" cy="115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91320" y="0"/>
                                        <a:ext cx="1037520" cy="53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HGS創英角ｺﾞｼｯｸUB" w:hAnsi="HGS創英角ｺﾞｼｯｸUB" w:eastAsia="HGS創英角ｺﾞｼｯｸUB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該当する項目にチェック</w:t>
                                          </w:r>
                                        </w:p>
                                      </w:txbxContent>
                                    </wps:txbx>
                                    <wps:bodyPr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232920"/>
                                        <a:ext cx="2190600" cy="183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232920"/>
                                        <a:ext cx="2190600" cy="55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32920"/>
                                        <a:ext cx="2199600" cy="9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-2.55pt;width:254.25pt;height:90.5pt" coordorigin="-81,-51" coordsize="5085,1810">
                            <v:oval id="shape_0" fillcolor="white" stroked="t" o:allowincell="t" style="position:absolute;left:3370;top:-51;width:1633;height:83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S創英角ｺﾞｼｯｸUB" w:hAnsi="HGS創英角ｺﾞｼｯｸUB" w:eastAsia="HGS創英角ｺﾞｼｯｸUB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該当する項目にチェック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-67,316" to="3382,60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67,316" to="3382,1182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81,316" to="3382,1760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szCs w:val="21"/>
                    </w:rPr>
                    <w:t>区　　　分</w:t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開設時間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学校の登校日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放課後）</w:t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下校時から</w:t>
                  </w:r>
                </w:p>
                <w:p>
                  <w:pPr>
                    <w:pStyle w:val="Normal"/>
                    <w:snapToGrid w:val="false"/>
                    <w:ind w:firstLine="200"/>
                    <w:rPr/>
                  </w:pPr>
                  <w:r>
                    <w:rPr>
                      <w:sz w:val="20"/>
                      <w:szCs w:val="20"/>
                    </w:rPr>
                    <w:t>午後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時</w:t>
                  </w:r>
                  <w:r>
                    <w:rPr>
                      <w:sz w:val="20"/>
                      <w:szCs w:val="20"/>
                    </w:rPr>
                    <w:t>45</w:t>
                  </w:r>
                  <w:r>
                    <w:rPr>
                      <w:sz w:val="20"/>
                      <w:szCs w:val="20"/>
                    </w:rPr>
                    <w:t>分まで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学校の休業日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夏休み、年末年始休み、春休み、学校の振替休日）</w:t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午前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時</w:t>
                  </w:r>
                  <w:r>
                    <w:rPr>
                      <w:sz w:val="20"/>
                      <w:szCs w:val="20"/>
                    </w:rPr>
                    <w:t>45</w:t>
                  </w:r>
                  <w:r>
                    <w:rPr>
                      <w:sz w:val="20"/>
                      <w:szCs w:val="20"/>
                    </w:rPr>
                    <w:t>分から</w:t>
                  </w:r>
                </w:p>
                <w:p>
                  <w:pPr>
                    <w:pStyle w:val="Normal"/>
                    <w:snapToGrid w:val="false"/>
                    <w:ind w:firstLine="200"/>
                    <w:rPr/>
                  </w:pPr>
                  <w:r>
                    <w:rPr>
                      <w:sz w:val="20"/>
                      <w:szCs w:val="20"/>
                    </w:rPr>
                    <w:t>午後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時</w:t>
                  </w:r>
                  <w:r>
                    <w:rPr>
                      <w:sz w:val="20"/>
                      <w:szCs w:val="20"/>
                    </w:rPr>
                    <w:t>45</w:t>
                  </w:r>
                  <w:r>
                    <w:rPr>
                      <w:sz w:val="20"/>
                      <w:szCs w:val="20"/>
                    </w:rPr>
                    <w:t>分まで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土曜日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（岡谷田中小学校で開設）</w:t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午前７時</w:t>
                  </w:r>
                  <w:r>
                    <w:rPr>
                      <w:sz w:val="20"/>
                      <w:szCs w:val="20"/>
                    </w:rPr>
                    <w:t>45</w:t>
                  </w:r>
                  <w:r>
                    <w:rPr>
                      <w:sz w:val="20"/>
                      <w:szCs w:val="20"/>
                    </w:rPr>
                    <w:t>分から</w:t>
                  </w:r>
                </w:p>
                <w:p>
                  <w:pPr>
                    <w:pStyle w:val="Normal"/>
                    <w:snapToGrid w:val="false"/>
                    <w:ind w:firstLine="200"/>
                    <w:rPr/>
                  </w:pPr>
                  <w:r>
                    <w:rPr>
                      <w:sz w:val="20"/>
                      <w:szCs w:val="20"/>
                    </w:rPr>
                    <w:t>午後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時</w:t>
                  </w:r>
                  <w:r>
                    <w:rPr>
                      <w:sz w:val="20"/>
                      <w:szCs w:val="20"/>
                    </w:rPr>
                    <w:t>45</w:t>
                  </w:r>
                  <w:r>
                    <w:rPr>
                      <w:sz w:val="20"/>
                      <w:szCs w:val="20"/>
                    </w:rPr>
                    <w:t>分まで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66040</wp:posOffset>
                      </wp:positionV>
                      <wp:extent cx="2016760" cy="1191895"/>
                      <wp:effectExtent l="0" t="5080" r="571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6720" cy="1191960"/>
                                <a:chOff x="0" y="0"/>
                                <a:chExt cx="2016720" cy="11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3680" y="0"/>
                                  <a:ext cx="1553040" cy="54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S創英角ｺﾞｼｯｸUB" w:hAnsi="HGS創英角ｺﾞｼｯｸUB" w:eastAsia="HGS創英角ｺﾞｼｯｸUB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利用する時間を記入してください。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457920"/>
                                  <a:ext cx="678240" cy="73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05pt;margin-top:5.2pt;width:158.8pt;height:93.85pt" coordorigin="5801,104" coordsize="3176,1877">
                      <v:oval id="shape_0" fillcolor="white" stroked="t" o:allowincell="t" style="position:absolute;left:6531;top:104;width:2445;height:8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ｺﾞｼｯｸUB" w:hAnsi="HGS創英角ｺﾞｼｯｸUB" w:eastAsia="HGS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利用する時間を記入して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01,825" to="6868,198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用予定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利用について、おおむねの予定を記入してください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>
                <w:szCs w:val="21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</w:t>
            </w:r>
            <w:r>
              <w:rPr>
                <w:szCs w:val="21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>
                <w:szCs w:val="21"/>
              </w:rPr>
              <w:t>　日　　から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の登校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下校後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>
                <w:szCs w:val="21"/>
              </w:rPr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>
                <w:szCs w:val="21"/>
              </w:rPr>
              <w:t>　分頃ま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時・ときどき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の休業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○</w:t>
            </w:r>
            <w:r>
              <w:rPr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>
                <w:szCs w:val="21"/>
              </w:rPr>
              <w:t>分頃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>
                <w:szCs w:val="21"/>
              </w:rPr>
              <w:t>分頃ま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9210</wp:posOffset>
                      </wp:positionV>
                      <wp:extent cx="1535430" cy="1835150"/>
                      <wp:effectExtent l="5080" t="5080" r="33909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5400" cy="1835280"/>
                                <a:chOff x="0" y="0"/>
                                <a:chExt cx="1535400" cy="183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5400" cy="76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S創英角ｺﾞｼｯｸUB" w:hAnsi="HGS創英角ｺﾞｼｯｸUB" w:eastAsia="HGS創英角ｺﾞｼｯｸUB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兄弟姉妹の入所予定がある時は、それぞれの申請書に記入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880" y="769680"/>
                                  <a:ext cx="576000" cy="10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2.3pt;width:120.9pt;height:144.45pt" coordorigin="387,46" coordsize="2418,2889">
                      <v:oval id="shape_0" fillcolor="white" stroked="t" o:allowincell="t" style="position:absolute;left:387;top:46;width:2417;height:12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創英角ｺﾞｼｯｸUB" w:hAnsi="HGS創英角ｺﾞｼｯｸUB" w:eastAsia="HGS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兄弟姉妹の入所予定がある時は、それぞれの申請書に記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8,1258" to="1354,293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常時・ときどき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土曜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○</w:t>
            </w:r>
            <w:r>
              <w:rPr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>
                <w:szCs w:val="21"/>
              </w:rPr>
              <w:t>分頃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>
                <w:szCs w:val="21"/>
              </w:rPr>
              <w:t>分頃ま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時・ときどき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0"/>
        <w:gridCol w:w="530"/>
        <w:gridCol w:w="1843"/>
        <w:gridCol w:w="850"/>
        <w:gridCol w:w="426"/>
        <w:gridCol w:w="1275"/>
        <w:gridCol w:w="2694"/>
        <w:gridCol w:w="1134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同居家族の状況</w:t>
            </w:r>
            <w:r>
              <w:rPr>
                <w:rFonts w:ascii="HGS創英角ｺﾞｼｯｸUB" w:hAnsi="HGS創英角ｺﾞｼｯｸUB" w:eastAsia="HGS創英角ｺﾞｼｯｸUB"/>
                <w:bdr w:val="single" w:sz="4" w:space="0" w:color="000000"/>
                <w:shd w:fill="0C0C0C" w:val="clear"/>
              </w:rPr>
              <w:t>（</w:t>
            </w:r>
            <w:r>
              <w:rPr>
                <w:rFonts w:ascii="HGS創英角ｺﾞｼｯｸUB" w:hAnsi="HGS創英角ｺﾞｼｯｸUB" w:eastAsia="HGS創英角ｺﾞｼｯｸUB"/>
                <w:b/>
                <w:bdr w:val="single" w:sz="4" w:space="0" w:color="000000"/>
                <w:shd w:fill="0C0C0C" w:val="clear"/>
              </w:rPr>
              <w:t>本人は除く</w:t>
            </w:r>
            <w:r>
              <w:rPr>
                <w:rFonts w:ascii="HGS創英角ｺﾞｼｯｸUB" w:hAnsi="HGS創英角ｺﾞｼｯｸUB" w:eastAsia="HGS創英角ｺﾞｼｯｸUB"/>
                <w:bdr w:val="single" w:sz="4" w:space="0" w:color="000000"/>
                <w:shd w:fill="0C0C0C" w:val="clear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勤務先・学校名（学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別居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0"/>
                <w:szCs w:val="1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か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岡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太郎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．○．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株）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別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0"/>
                <w:szCs w:val="1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か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岡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花子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．○．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株）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別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0"/>
                <w:szCs w:val="1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か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岡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やま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山太郎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．○．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小学校（○年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童クラブ入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別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0"/>
                <w:szCs w:val="1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か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岡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み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海子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．○．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幼稚園（年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別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0"/>
                <w:szCs w:val="1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か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岡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次郎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祖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．○．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病気療養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別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0"/>
                <w:szCs w:val="1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か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岡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子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祖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．○．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祖父の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別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世帯状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8755</wp:posOffset>
                      </wp:positionV>
                      <wp:extent cx="6057265" cy="4381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26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個人情報のお取扱い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この申請に基づいて入手した個人情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住所、氏名、生年月日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については、学童クラブ事業以外には使用しません。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95pt;height:34.5pt;mso-wrap-distance-left:9.05pt;mso-wrap-distance-right:9.05pt;mso-wrap-distance-top:0pt;mso-wrap-distance-bottom:0pt;margin-top:15.65pt;mso-position-vertical-relative:text;margin-left:-5.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個人情報のお取扱い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申請に基づいて入手した個人情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住所、氏名、生年月日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ついては、学童クラブ事業以外には使用し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両親共働き　　母子家庭　　父子家庭　　その他（　　　　　　　　　　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134"/>
        <w:gridCol w:w="1105"/>
        <w:gridCol w:w="1872"/>
        <w:gridCol w:w="1560"/>
        <w:gridCol w:w="2977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父親の状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-46990</wp:posOffset>
                      </wp:positionV>
                      <wp:extent cx="4746625" cy="5426710"/>
                      <wp:effectExtent l="19685" t="19050" r="184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54266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.55pt;margin-top:-3.7pt;width:373.7pt;height:427.25pt;mso-wrap-style:none;v-text-anchor:middle">
                      <v:fill o:detectmouseclick="t" on="false"/>
                      <v:stroke color="black" weight="381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勤務先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（株）○○○○　　　</w:t>
            </w:r>
            <w:r>
              <w:rPr>
                <w:kern w:val="0"/>
              </w:rPr>
              <w:t>電話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○○</w:t>
            </w:r>
            <w:r>
              <w:rPr>
                <w:kern w:val="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○○○○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岡谷市○○○○○－○－○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就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平日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午前</w:t>
            </w:r>
            <w:r>
              <w:rPr>
                <w:szCs w:val="21"/>
              </w:rPr>
              <w:t>・午後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</w:t>
            </w:r>
            <w:r>
              <w:rPr/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/>
              <w:t>　分　～　</w:t>
            </w:r>
            <w:r>
              <w:rPr>
                <w:szCs w:val="21"/>
              </w:rPr>
              <w:t>午前・</w:t>
            </w:r>
            <w:r>
              <w:rPr/>
              <w:t>午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</w:t>
            </w:r>
            <w:r>
              <w:rPr/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/>
              <w:t>　分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土曜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午前</w:t>
            </w:r>
            <w:r>
              <w:rPr>
                <w:szCs w:val="21"/>
              </w:rPr>
              <w:t>・午後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</w:t>
            </w:r>
            <w:r>
              <w:rPr/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/>
              <w:t>　分　～　</w:t>
            </w:r>
            <w:r>
              <w:rPr>
                <w:szCs w:val="21"/>
              </w:rPr>
              <w:t>午前・</w:t>
            </w:r>
            <w:r>
              <w:rPr/>
              <w:t>午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</w:t>
            </w:r>
            <w:r>
              <w:rPr/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/>
              <w:t>　分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就労日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</w:t>
            </w:r>
            <w:r>
              <w:rPr/>
              <w:t>　日（一月当た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勤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片道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/>
              <w:t>　　分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就労形態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常勤・</w:t>
            </w:r>
            <w:r>
              <w:rPr>
                <w:szCs w:val="21"/>
              </w:rPr>
              <w:t>パート・自営業（中心者・協力者・その他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契約社員／派遣社員・非常勤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疾病・障害・その他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9850</wp:posOffset>
                      </wp:positionV>
                      <wp:extent cx="4333875" cy="1809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5pt;margin-top:5.5pt;width:341.2pt;height:1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母親の状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勤務先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株）○○○○　　　</w:t>
            </w:r>
            <w:r>
              <w:rPr/>
              <w:t>電話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○○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岡谷市○○○○○－○－○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就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平日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午前</w:t>
            </w:r>
            <w:r>
              <w:rPr>
                <w:szCs w:val="21"/>
              </w:rPr>
              <w:t>・午後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</w:t>
            </w:r>
            <w:r>
              <w:rPr/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/>
              <w:t>　分　～　</w:t>
            </w:r>
            <w:r>
              <w:rPr>
                <w:szCs w:val="21"/>
              </w:rPr>
              <w:t>午前・</w:t>
            </w:r>
            <w:r>
              <w:rPr/>
              <w:t>午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</w:t>
            </w:r>
            <w:r>
              <w:rPr/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/>
              <w:t>　分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土曜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午前</w:t>
            </w:r>
            <w:r>
              <w:rPr>
                <w:szCs w:val="21"/>
              </w:rPr>
              <w:t>・午後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</w:t>
            </w:r>
            <w:r>
              <w:rPr/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/>
              <w:t>　分　～　</w:t>
            </w:r>
            <w:r>
              <w:rPr>
                <w:szCs w:val="21"/>
              </w:rPr>
              <w:t>午前・</w:t>
            </w:r>
            <w:r>
              <w:rPr/>
              <w:t>午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</w:t>
            </w:r>
            <w:r>
              <w:rPr/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/>
              <w:t>　分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就労日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</w:t>
            </w:r>
            <w:r>
              <w:rPr/>
              <w:t>　日（一月当た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勤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片道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/>
              <w:t>　　分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就労形態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常勤</w:t>
            </w:r>
            <w:r>
              <w:rPr>
                <w:szCs w:val="21"/>
              </w:rPr>
              <w:t>・パート・自営業（中心者・協力者・その他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契約社員／派遣社員・非常勤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疾病・障害・出産（予定日：　　年　　月　　日）・その他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1755</wp:posOffset>
                      </wp:positionV>
                      <wp:extent cx="4333875" cy="1809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5.65pt;width:341.2pt;height:1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同居親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祖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30175</wp:posOffset>
                      </wp:positionV>
                      <wp:extent cx="1231900" cy="621030"/>
                      <wp:effectExtent l="0" t="39370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232280" cy="621360"/>
                              </a:xfrm>
                              <a:prstGeom prst="curvedConnector5">
                                <a:avLst>
                                  <a:gd name="adj1" fmla="val 49941"/>
                                  <a:gd name="adj2" fmla="val 50028"/>
                                  <a:gd name="adj3" fmla="val 49941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3.4pt;margin-top:10.25pt;width:96.9pt;height:48.8pt;flip:xy" type="_x0000_t38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有・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病気療養中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祖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72720</wp:posOffset>
                      </wp:positionV>
                      <wp:extent cx="1231900" cy="257810"/>
                      <wp:effectExtent l="0" t="41910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232280" cy="258120"/>
                              </a:xfrm>
                              <a:prstGeom prst="curvedConnector5">
                                <a:avLst>
                                  <a:gd name="adj1" fmla="val 47516"/>
                                  <a:gd name="adj2" fmla="val 50000"/>
                                  <a:gd name="adj3" fmla="val 47516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pt;margin-top:13.6pt;width:96.9pt;height:20.2pt;flip:xy" type="_x0000_t38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有・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20980</wp:posOffset>
                      </wp:positionV>
                      <wp:extent cx="3035935" cy="389255"/>
                      <wp:effectExtent l="15240" t="15240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588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HGS創英角ｺﾞｼｯｸUB" w:hAnsi="HGS創英角ｺﾞｼｯｸUB" w:eastAsia="HGS創英角ｺﾞｼｯｸUB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就労の有無と就労状況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.1pt;margin-top:17.4pt;width:239pt;height:3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就労の有無と就労状況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祖父の介護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の家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0650</wp:posOffset>
                      </wp:positionV>
                      <wp:extent cx="1231900" cy="1270"/>
                      <wp:effectExtent l="0" t="43180" r="635" b="419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232280" cy="1800"/>
                              </a:xfrm>
                              <a:prstGeom prst="curved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pt;margin-top:9.5pt;width:96.9pt;height:0.05pt;flip:xy" type="_x0000_t38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有・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8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児童かかりつけの医師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329815</wp:posOffset>
                      </wp:positionV>
                      <wp:extent cx="2371090" cy="1054735"/>
                      <wp:effectExtent l="14605" t="15240" r="1524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10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S創英角ｺﾞｼｯｸUB" w:hAnsi="HGS創英角ｺﾞｼｯｸUB" w:eastAsia="HGS創英角ｺﾞｼｯｸUB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緊急時の連絡先を必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S創英角ｺﾞｼｯｸUB" w:hAnsi="HGS創英角ｺﾞｼｯｸUB" w:eastAsia="HGS創英角ｺﾞｼｯｸUB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8pt;margin-top:183.45pt;width:186.65pt;height:8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緊急時の連絡先を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w:t>学童クラブから自宅までの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720</wp:posOffset>
                      </wp:positionV>
                      <wp:extent cx="2744470" cy="1651635"/>
                      <wp:effectExtent l="0" t="0" r="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4640" cy="1651680"/>
                                <a:chOff x="0" y="0"/>
                                <a:chExt cx="2744640" cy="165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4640" cy="165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0120" y="183600"/>
                                  <a:ext cx="2324880" cy="12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1880"/>
                                    <a:ext cx="723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36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0"/>
                                    <a:ext cx="0" cy="36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366840"/>
                                    <a:ext cx="122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917640"/>
                                    <a:ext cx="12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916920"/>
                                    <a:ext cx="720" cy="36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0640" y="1100520"/>
                                  <a:ext cx="637560" cy="55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学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120" y="1101240"/>
                                  <a:ext cx="4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3080" y="1101240"/>
                                  <a:ext cx="29448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FFFFFF"/>
                                        <w:lang w:val="en-US" w:eastAsia="ja-JP" w:bidi="ar-SA"/>
                                      </w:rPr>
                                      <w:t>自宅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6pt;width:216.1pt;height:130.05pt" coordorigin="0,272" coordsize="4322,2601">
                      <v:rect id="shape_0" stroked="f" o:allowincell="t" style="position:absolute;left:0;top:272;width:4321;height:26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20;top:561;width:3660;height:2021">
                        <v:line id="shape_0" from="520,1147" to="1659,11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1,561" to="1661,11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1,561" to="2201,11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1,1139" to="4134,11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5,2006" to="4180,20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3,2005" to="2203,25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94;top:2005;width:1003;height:8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学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0,2006" to="993,20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3800;top:2006;width:463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自宅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略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諏訪湖　</w:t>
            </w:r>
            <w:r>
              <w:rPr>
                <w:szCs w:val="21"/>
              </w:rPr>
              <w:t>病院・</w:t>
            </w:r>
            <w:r>
              <w:rPr/>
              <w:t>医院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－○○○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氏　名</w:t>
            </w:r>
          </w:p>
          <w:p>
            <w:pPr>
              <w:pStyle w:val="Normal"/>
              <w:snapToGrid w:val="false"/>
              <w:rPr/>
            </w:pPr>
            <w:r>
              <w:rPr/>
              <w:t>　　関　係（　　　　　　　　　　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64770</wp:posOffset>
                      </wp:positionV>
                      <wp:extent cx="1134110" cy="687070"/>
                      <wp:effectExtent l="0" t="38100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134360" cy="687240"/>
                              </a:xfrm>
                              <a:prstGeom prst="curvedConnector5">
                                <a:avLst>
                                  <a:gd name="adj1" fmla="val 50000"/>
                                  <a:gd name="adj2" fmla="val 100000"/>
                                  <a:gd name="adj3" fmla="val 5000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pt;margin-top:5.1pt;width:89.2pt;height:54pt;flip:xy" type="_x0000_t38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電　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－○○○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氏　名</w:t>
            </w:r>
          </w:p>
          <w:p>
            <w:pPr>
              <w:pStyle w:val="Normal"/>
              <w:snapToGrid w:val="false"/>
              <w:rPr/>
            </w:pPr>
            <w:r>
              <w:rPr/>
              <w:t>　　関　係（　　　　　　　　　　）</w:t>
            </w:r>
          </w:p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83185</wp:posOffset>
                      </wp:positionV>
                      <wp:extent cx="1077595" cy="125095"/>
                      <wp:effectExtent l="0" t="41910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077840" cy="125640"/>
                              </a:xfrm>
                              <a:prstGeom prst="curvedConnector5">
                                <a:avLst>
                                  <a:gd name="adj1" fmla="val 49983"/>
                                  <a:gd name="adj2" fmla="val 100000"/>
                                  <a:gd name="adj3" fmla="val 4998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6.55pt;width:84.75pt;height:9.8pt;flip:xy" type="_x0000_t38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電　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－○○○○</w:t>
            </w:r>
          </w:p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3:00Z</dcterms:created>
  <dc:creator>8202</dc:creator>
  <dc:description/>
  <cp:keywords/>
  <dc:language>en-US</dc:language>
  <cp:lastModifiedBy>職員</cp:lastModifiedBy>
  <cp:lastPrinted>2018-12-27T09:11:00Z</cp:lastPrinted>
  <dcterms:modified xsi:type="dcterms:W3CDTF">2024-01-09T23:37:00Z</dcterms:modified>
  <cp:revision>11</cp:revision>
  <dc:subject/>
  <dc:title>様式第２号（第　　条関係）</dc:title>
</cp:coreProperties>
</file>