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新設・増設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取付桝　移転・変更　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撤去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嵩上げ・切り下げ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/>
      </w:pPr>
      <w:r>
        <w:rPr/>
        <w:t>岡谷市長　殿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6"/>
        <w:gridCol w:w="1276"/>
        <w:gridCol w:w="850"/>
        <w:gridCol w:w="851"/>
        <w:gridCol w:w="3915"/>
      </w:tblGrid>
      <w:tr>
        <w:trPr>
          <w:trHeight w:val="454" w:hRule="exact"/>
        </w:trPr>
        <w:tc>
          <w:tcPr>
            <w:tcW w:w="33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太枠の中を記入してくださ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位置図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公　図）→新設・増設の場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第　　　　　処理分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印</w:t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印</w:t>
            </w:r>
          </w:p>
        </w:tc>
      </w:tr>
      <w:tr>
        <w:trPr>
          <w:trHeight w:val="454" w:hRule="exac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予定業者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工事予定年月日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理由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9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2"/>
      </w:tblGrid>
      <w:tr>
        <w:trPr>
          <w:trHeight w:val="57" w:hRule="atLeast"/>
        </w:trPr>
        <w:tc>
          <w:tcPr>
            <w:tcW w:w="86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決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26"/>
        <w:gridCol w:w="1238"/>
        <w:gridCol w:w="2217"/>
        <w:gridCol w:w="1281"/>
        <w:gridCol w:w="1281"/>
        <w:gridCol w:w="1281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道　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技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</w:tr>
      <w:tr>
        <w:trPr>
          <w:trHeight w:val="726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88"/>
        <w:gridCol w:w="3588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課の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見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費用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費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負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4:00Z</dcterms:created>
  <dc:creator>62323</dc:creator>
  <dc:description/>
  <cp:keywords/>
  <dc:language>en-US</dc:language>
  <cp:lastModifiedBy>62323</cp:lastModifiedBy>
  <cp:lastPrinted>2011-07-11T15:07:00Z</cp:lastPrinted>
  <dcterms:modified xsi:type="dcterms:W3CDTF">2011-07-11T06:09:00Z</dcterms:modified>
  <cp:revision>12</cp:revision>
  <dc:subject/>
  <dc:title/>
</cp:coreProperties>
</file>