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道路等占用・掘削工事（路面舗装仮・本復旧）完了届</w:t>
      </w:r>
    </w:p>
    <w:p>
      <w:pPr>
        <w:pStyle w:val="Normal"/>
        <w:widowControl/>
        <w:ind w:firstLine="682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岡　谷　市　長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申請者　　　　住　所</w:t>
      </w:r>
    </w:p>
    <w:p>
      <w:pPr>
        <w:pStyle w:val="Normal"/>
        <w:widowControl/>
        <w:spacing w:lineRule="exact" w:line="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年    月    日岡谷市指令第　　　　    号で許可を受けました道路等占用・掘削工事が完了しましたのでお届けします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3438"/>
        <w:gridCol w:w="2922"/>
      </w:tblGrid>
      <w:tr>
        <w:trPr>
          <w:trHeight w:val="898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占用・掘削工事場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路 線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共物名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　道・歩　道・そ の 他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谷市　　　　　　　丁目　　番　　号（    　   　　 　　 ）先か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谷市　　　　　　　丁目　　番　　号（　　　　  　　　　 ）先まで</w:t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占用・掘削工事名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月　　　　日　　～　　　年　　　　　月　　　　日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業者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担当責任者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完了年月日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年　　　　月　　　　日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等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完成写真・舗装出来形展開図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施工前・施工中・完了後の写真を必ず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31881</dc:creator>
  <dc:description/>
  <cp:keywords/>
  <dc:language>en-US</dc:language>
  <cp:lastModifiedBy>職員</cp:lastModifiedBy>
  <cp:lastPrinted>2021-09-08T08:42:00Z</cp:lastPrinted>
  <dcterms:modified xsi:type="dcterms:W3CDTF">2021-09-15T00:51:00Z</dcterms:modified>
  <cp:revision>12</cp:revision>
  <dc:subject/>
  <dc:title>様式5号（第8条関係）</dc:title>
</cp:coreProperties>
</file>