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（第１１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pacing w:val="105"/>
          <w:sz w:val="32"/>
          <w:szCs w:val="32"/>
        </w:rPr>
        <w:t>占用廃止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占用物件につき、占用を廃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取り止め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い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 　 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　　氏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jc w:val="right"/>
        <w:rPr/>
      </w:pPr>
      <w:r>
        <w:rPr>
          <w:spacing w:val="40"/>
          <w:sz w:val="24"/>
          <w:szCs w:val="24"/>
        </w:rPr>
        <w:t>TE</w:t>
      </w:r>
      <w:r>
        <w:rPr>
          <w:sz w:val="24"/>
          <w:szCs w:val="24"/>
        </w:rPr>
        <w:t>L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岡谷市長　　　　殿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占用許可年月日及び許可指令番号　　　　　　　　　　年　　月　　日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　　　　　　　　　　　　　　　　　　　　　　 岡谷市指令　第　　　　号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路線名・公共物名　　　　　　　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　占用の目的　　　　　　　　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占用物件（名称・規模・数量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　占用廃止又は取止の時期　　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left="3600" w:hanging="36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　占用廃止又は取止の理由　　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　道路の復旧方法等　　　　　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9:00Z</dcterms:created>
  <dc:creator>31881</dc:creator>
  <dc:description/>
  <cp:keywords/>
  <dc:language>en-US</dc:language>
  <cp:lastModifiedBy>職員</cp:lastModifiedBy>
  <cp:lastPrinted>2021-09-08T08:51:00Z</cp:lastPrinted>
  <dcterms:modified xsi:type="dcterms:W3CDTF">2021-09-08T06:46:00Z</dcterms:modified>
  <cp:revision>4</cp:revision>
  <dc:subject/>
  <dc:title>様式第7号(第11条関係)</dc:title>
</cp:coreProperties>
</file>