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１０号（第１３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自　営　工　事　完　了　届</w:t>
      </w:r>
    </w:p>
    <w:p>
      <w:pPr>
        <w:pStyle w:val="Normal"/>
        <w:widowControl/>
        <w:ind w:firstLine="682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岡　谷　市　長　　殿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申請者　　　　住　所</w:t>
      </w:r>
    </w:p>
    <w:p>
      <w:pPr>
        <w:pStyle w:val="Normal"/>
        <w:widowControl/>
        <w:spacing w:lineRule="exact" w:line="8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　　　　　　　　　　　　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firstLine="660"/>
        <w:jc w:val="lef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 年　　月　　日岡谷市指令第　　　　　　　号で承認又は許可を受けました道路等自営工事について、下記のとおり完了しましたので検査してください｡なお、完了検査合格後は施工工作物を引き渡しいたします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3579"/>
        <w:gridCol w:w="2985"/>
      </w:tblGrid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工 場 所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路 線 名</w:t>
            </w:r>
          </w:p>
        </w:tc>
        <w:tc>
          <w:tcPr>
            <w:tcW w:w="357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車道・歩道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公共物名</w:t>
            </w:r>
          </w:p>
        </w:tc>
        <w:tc>
          <w:tcPr>
            <w:tcW w:w="357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w w:val="9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w w:val="90"/>
                <w:kern w:val="0"/>
                <w:sz w:val="22"/>
                <w:szCs w:val="22"/>
              </w:rPr>
            </w:r>
          </w:p>
        </w:tc>
        <w:tc>
          <w:tcPr>
            <w:tcW w:w="7644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 　 　　　　　丁目　　番　　号（　　　　　　　     ）先か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岡谷市　　　　　　　丁目　　番　　号（  　　　　 　　　　）先まで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工 目 的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89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 事 期 間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　　　　月　　　　日　～　　　年　　　　月　　　　日</w:t>
            </w:r>
          </w:p>
        </w:tc>
      </w:tr>
      <w:tr>
        <w:trPr>
          <w:trHeight w:val="81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 可 番 号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岡谷市指令第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eastAsia="zh-TW"/>
              </w:rPr>
              <w:t>号　　　台帳番号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工業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担当責任者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</w:p>
        </w:tc>
        <w:tc>
          <w:tcPr>
            <w:tcW w:w="6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了年月日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年　　　　月　　　　日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添付書類等</w:t>
            </w:r>
          </w:p>
        </w:tc>
        <w:tc>
          <w:tcPr>
            <w:tcW w:w="76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工事完成写真　・　舗装出来形展開図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工事施工前・施工中・完了後の写真を必ず添付すること。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8:00Z</dcterms:created>
  <dc:creator>31881</dc:creator>
  <dc:description/>
  <cp:keywords/>
  <dc:language>en-US</dc:language>
  <cp:lastModifiedBy>職員</cp:lastModifiedBy>
  <cp:lastPrinted>2021-09-08T14:07:00Z</cp:lastPrinted>
  <dcterms:modified xsi:type="dcterms:W3CDTF">2021-09-15T00:50:00Z</dcterms:modified>
  <cp:revision>11</cp:revision>
  <dc:subject/>
  <dc:title>様式5号（第8条関係）</dc:title>
</cp:coreProperties>
</file>