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（様式第９号）（要綱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関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低炭素建築物の新築等に関する報告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</w:rPr>
        <w:t>年　　月　　日　</w:t>
      </w:r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　岡谷市長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の住所又は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の氏名又は名称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　都市の低炭素化の促進に関する法律第</w:t>
      </w:r>
      <w:r>
        <w:rPr>
          <w:rFonts w:cs="ＭＳ 明朝;MS Mincho" w:ascii="ＭＳ 明朝;MS Mincho" w:hAnsi="ＭＳ 明朝;MS Mincho"/>
          <w:bCs/>
        </w:rPr>
        <w:t>56</w:t>
      </w:r>
      <w:r>
        <w:rPr>
          <w:rFonts w:ascii="ＭＳ 明朝;MS Mincho" w:hAnsi="ＭＳ 明朝;MS Mincho" w:cs="ＭＳ 明朝;MS Mincho"/>
          <w:bCs/>
        </w:rPr>
        <w:t>条の規定により、下記のとおり低炭素建築物の新築等の状況について報告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91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379"/>
      </w:tblGrid>
      <w:tr>
        <w:trPr>
          <w:trHeight w:val="758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認定低炭素建築物新築等計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認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758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認定低炭素建築物新築等計</w:t>
            </w:r>
            <w:r>
              <w:rPr>
                <w:rFonts w:ascii="ＭＳ 明朝;MS Mincho" w:hAnsi="ＭＳ 明朝;MS Mincho" w:cs="ＭＳ 明朝;MS Mincho"/>
                <w:spacing w:val="13"/>
                <w:w w:val="84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の認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58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定に係る建築物の位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認定建築主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42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pacing w:val="1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11"/>
                <w:kern w:val="0"/>
              </w:rPr>
              <w:t>設計者又は施工者等</w:t>
            </w:r>
            <w:r>
              <w:rPr>
                <w:rFonts w:cs="ＭＳ 明朝;MS Mincho" w:ascii="ＭＳ 明朝;MS Mincho" w:hAnsi="ＭＳ 明朝;MS Mincho"/>
                <w:bCs/>
                <w:spacing w:val="1"/>
                <w:kern w:val="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96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報告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欄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裁欄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係員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（注意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※印のある欄は記入しないで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報告者が法人である場合には、代表者の氏名を併せて記載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３　報告者の氏名（法人にあってはその代表者の氏名）の記載を自署で行う場合においては、押印を省略することがで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　代理で報告する場合は委任状を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　当該報告に係る図面等を添付して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2:00Z</dcterms:created>
  <dc:creator/>
  <dc:description/>
  <cp:keywords/>
  <dc:language>en-US</dc:language>
  <cp:lastModifiedBy/>
  <dcterms:modified xsi:type="dcterms:W3CDTF">2013-02-27T01:04:00Z</dcterms:modified>
  <cp:revision>3</cp:revision>
  <dc:subject/>
  <dc:title>（様式第９号）（要綱第11関係） （日本工業規格A列４番）</dc:title>
</cp:coreProperties>
</file>