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　防　同　意　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80"/>
        <w:gridCol w:w="737"/>
        <w:gridCol w:w="134"/>
        <w:gridCol w:w="806"/>
        <w:gridCol w:w="401"/>
        <w:gridCol w:w="494"/>
        <w:gridCol w:w="292"/>
        <w:gridCol w:w="558"/>
        <w:gridCol w:w="292"/>
        <w:gridCol w:w="992"/>
        <w:gridCol w:w="426"/>
        <w:gridCol w:w="16"/>
        <w:gridCol w:w="267"/>
        <w:gridCol w:w="248"/>
        <w:gridCol w:w="177"/>
        <w:gridCol w:w="142"/>
        <w:gridCol w:w="575"/>
        <w:gridCol w:w="429"/>
        <w:gridCol w:w="272"/>
        <w:gridCol w:w="150"/>
        <w:gridCol w:w="1373"/>
      </w:tblGrid>
      <w:tr>
        <w:trPr/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消防受付欄</w:t>
            </w:r>
          </w:p>
        </w:tc>
        <w:tc>
          <w:tcPr>
            <w:tcW w:w="65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決　　裁　　欄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同意番号欄</w:t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署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補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幹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務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　　　　　　　　　　　　　　申請者氏名　　　　　　　　　　　　　　　　　　　　　　　　　　　　　　　㊞</w:t>
            </w:r>
          </w:p>
        </w:tc>
      </w:tr>
      <w:tr>
        <w:trPr>
          <w:trHeight w:val="313" w:hRule="atLeast"/>
        </w:trPr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建築主 氏名・住所</w:t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　</w:t>
            </w:r>
          </w:p>
        </w:tc>
      </w:tr>
      <w:tr>
        <w:trPr>
          <w:trHeight w:val="326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791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　〒</w:t>
            </w:r>
          </w:p>
        </w:tc>
      </w:tr>
      <w:tr>
        <w:trPr>
          <w:trHeight w:val="383" w:hRule="atLeast"/>
        </w:trPr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設計者　資格・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建築士事務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所在地・電話番号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）建築士（　　　　）登録　第　　　　　　　  　号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　　　　　　　　　　　 　　　　　㊞</w:t>
            </w:r>
          </w:p>
        </w:tc>
      </w:tr>
      <w:tr>
        <w:trPr>
          <w:trHeight w:val="411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79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）建築士事務所（      ）知事登録　    第                 号</w:t>
            </w:r>
          </w:p>
        </w:tc>
      </w:tr>
      <w:tr>
        <w:trPr>
          <w:trHeight w:val="410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4969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所名　</w:t>
            </w:r>
          </w:p>
        </w:tc>
        <w:tc>
          <w:tcPr>
            <w:tcW w:w="294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</w:tr>
      <w:tr>
        <w:trPr>
          <w:trHeight w:val="453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7910" w:type="dxa"/>
            <w:gridSpan w:val="1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　〒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敷地位置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地名地番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用途地域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低層、　２低層、　１中高、　２中高、　１住居、　２住居、　準住居、　近商、　商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準工、　工業、　工専、　指定なし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防火地域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防火、　　準防火、　　２２条、　　指定なし</w:t>
            </w:r>
          </w:p>
        </w:tc>
      </w:tr>
      <w:tr>
        <w:trPr>
          <w:trHeight w:val="42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主要用途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部分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以外の部分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　工事種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築 ・増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改築 ・移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変更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模様替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繕</w:t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敷地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建築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延べ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　申請建築物棟別概要　　第　　　　　号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用　　　　　　途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ニ．屋根葺材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工　事　種　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ホ．外　　　壁　      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構        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へ．軒　　　裏　　　　  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無窓階の有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有（　　　　　 　階　）　・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内装制限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有（仕上表添付）　　　　　・無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　　　　別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ト　床面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申請部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以外の部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　　　　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9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．最高の高さ　　　　　　　　ｍ　　 　リ．最高の軒の高さ　　　　　　　ｍ　　　ヌ．居室の床の高さ　　　　　　　ｍ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ル．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消防設備の種類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火設備、警報設備、避難設備、消防用水、消防活動上必要な施設、必要とされる防火安全性能を有する消防の用に供する設備等、火気取扱設備及び器具、避雷設備等</w:t>
            </w:r>
          </w:p>
        </w:tc>
      </w:tr>
      <w:tr>
        <w:trPr>
          <w:trHeight w:val="392" w:hRule="atLeast"/>
        </w:trPr>
        <w:tc>
          <w:tcPr>
            <w:tcW w:w="10420" w:type="dxa"/>
            <w:gridSpan w:val="2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4" w:hanging="81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備考）　　この同意書は消防本部で必要な資料ですから、申請建築物の付近見取図、配置図、平面図、立面図、断面図、仕上表、設計概要書等の確認申請書添付図面一式を添付して、確認申請書と一緒に提出していただくものです。</w:t>
            </w:r>
          </w:p>
          <w:p>
            <w:pPr>
              <w:pStyle w:val="Normal"/>
              <w:spacing w:lineRule="exact" w:line="240"/>
              <w:ind w:left="647" w:hanging="7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 　上記の申請建築物は、消防法及び火災予防条例に適合してなくてはならないので、消防設備等の計画図を添付する必要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86"/>
        <w:gridCol w:w="5"/>
        <w:gridCol w:w="1406"/>
        <w:gridCol w:w="574"/>
        <w:gridCol w:w="329"/>
        <w:gridCol w:w="114"/>
        <w:gridCol w:w="595"/>
        <w:gridCol w:w="1077"/>
        <w:gridCol w:w="750"/>
        <w:gridCol w:w="1617"/>
        <w:gridCol w:w="1138"/>
        <w:gridCol w:w="9"/>
      </w:tblGrid>
      <w:tr>
        <w:trPr/>
        <w:tc>
          <w:tcPr>
            <w:tcW w:w="10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調 査 事 項</w:t>
            </w:r>
            <w:r>
              <w:rPr>
                <w:rFonts w:ascii="ＭＳ Ｐ明朝" w:hAnsi="ＭＳ Ｐ明朝" w:cs="ＭＳ Ｐ明朝" w:eastAsia="ＭＳ Ｐ明朝"/>
                <w:w w:val="150"/>
                <w:sz w:val="18"/>
              </w:rPr>
              <w:t xml:space="preserve">      　　　　       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政令別表第一　（　　　　　項　　　　）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下記のとおり調査の結果、火災予防上支障なきものと認め消防法第７条に基づき同意します。</w:t>
            </w:r>
          </w:p>
          <w:p>
            <w:pPr>
              <w:pStyle w:val="Normal"/>
              <w:ind w:firstLine="5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年　　月　　日　　　　　　　　　　　　　　調査員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建　　　　　　　　築　　　　　　　　物　　　　　　　　状　　　　　　　　況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　　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根　拠　法　令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　　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根　拠　法　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道路と敷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排煙設備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屋　　根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非常照明装置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外　　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非常進入口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軒　　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避難通路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 口 部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内装制限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防火区画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1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1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1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梯子車着梯空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指定水利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消　　　　　　防　　　　　　設　　　　　　備　　　　　　等　　　　　　状　　　　　　況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　　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　令　根　拠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基準有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計画有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指　導　事　項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防火管理者の判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収容人員（　　　人）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18"/>
                <w:szCs w:val="21"/>
              </w:rPr>
              <w:t>防災管理者の判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21"/>
              </w:rPr>
              <w:t>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無窓階の判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規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地階の判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建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防炎物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消火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　条（　条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屋内消火栓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スプリンクラー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水噴霧消火設備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屋外消火栓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動力消防ポンプ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自動火災報知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 条（　条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ガス漏れ火災警報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漏電火災警報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火災報知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警報器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警報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放送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避難器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誘導灯・標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消防用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7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排煙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連結散水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連結送水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コンセント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無線通信補助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 w:val="18"/>
              </w:rPr>
              <w:t>火災予防上及び消火活動上支障があるものとして届出を要するも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8"/>
              </w:rPr>
              <w:t>の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防火対象物使用開始届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ヒートポンプ冷暖房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少量危険物・指定可燃物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炉・厨房設備・温風暖房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火花を生ずる設備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ボイラー・給湯湯沸設備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放電加工機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乾燥設備・サウナ設備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発電・変電・蓄電池設備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ネオン管灯設備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00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ind w:first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アセチレン　・　無水硫酸　・　液化石油ガス　・　生石灰　・　毒物　・　劇物　・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危険物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製造所 ・ 貯蔵所 ・ 取扱所　（第　　　　類　指定数量　　　　　　　倍）</w:t>
            </w:r>
          </w:p>
        </w:tc>
      </w:tr>
      <w:tr>
        <w:trPr/>
        <w:tc>
          <w:tcPr>
            <w:tcW w:w="10022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　記　事　項</w:t>
            </w:r>
          </w:p>
        </w:tc>
      </w:tr>
      <w:tr>
        <w:trPr/>
        <w:tc>
          <w:tcPr>
            <w:tcW w:w="10022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22:00Z</dcterms:created>
  <dc:creator>31279</dc:creator>
  <dc:description/>
  <cp:keywords/>
  <dc:language>en-US</dc:language>
  <cp:lastModifiedBy>職員</cp:lastModifiedBy>
  <cp:lastPrinted>2013-05-24T09:14:00Z</cp:lastPrinted>
  <dcterms:modified xsi:type="dcterms:W3CDTF">2022-02-07T01:34:00Z</dcterms:modified>
  <cp:revision>19</cp:revision>
  <dc:subject/>
  <dc:title>消　防　同　意　書</dc:title>
</cp:coreProperties>
</file>