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屋外広告物等表示（設置）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      月   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岡谷市長              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届出者住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氏      名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電      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  <w:t>次のとおり屋外広告物等の表示（設置）を廃止いた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119"/>
        <w:gridCol w:w="897"/>
        <w:gridCol w:w="2175"/>
      </w:tblGrid>
      <w:tr>
        <w:trPr>
          <w:trHeight w:val="9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 任期満了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 命令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 許可を取り消され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 汚染、たい色、老朽又は破損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  設置者の都合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  その他の理由によ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廃止の理由欄には、該当する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33168</cp:lastModifiedBy>
  <cp:lastPrinted>2011-01-20T13:13:00Z</cp:lastPrinted>
  <dcterms:modified xsi:type="dcterms:W3CDTF">2011-01-20T04:16:00Z</dcterms:modified>
  <cp:revision>10</cp:revision>
  <dc:subject/>
  <dc:title/>
</cp:coreProperties>
</file>