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</w:rPr>
        <w:t>　　　　　　　　　工　　　場　　　調　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06121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防火地域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6pt;mso-wrap-distance-left:7.1pt;mso-wrap-distance-right:0pt;mso-wrap-distance-top:0pt;mso-wrap-distance-bottom:0pt;margin-top:18.6pt;mso-position-vertical-relative:text;margin-left:3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223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用途地域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防火地域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851" w:top="907" w:footer="0" w:bottom="397"/>
          <w:cols w:num="2" w:equalWidth="false" w:sep="false">
            <w:col w:w="7191" w:space="424"/>
            <w:col w:w="31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申請者氏名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headerReference w:type="default" r:id="rId3"/>
          <w:type w:val="nextPage"/>
          <w:pgSz w:w="11906" w:h="16838"/>
          <w:pgMar w:left="1021" w:right="567" w:gutter="0" w:header="851" w:top="907" w:footer="0" w:bottom="737"/>
          <w:pgNumType w:fmt="decimal"/>
          <w:cols w:num="2" w:equalWidth="false" w:sep="false">
            <w:col w:w="6737" w:space="424"/>
            <w:col w:w="31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注意）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３の欄は、該当する業種を○で囲んで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ragraph">
                  <wp:posOffset>42545</wp:posOffset>
                </wp:positionV>
                <wp:extent cx="6739255" cy="7444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9"/>
                              <w:gridCol w:w="884"/>
                              <w:gridCol w:w="1082"/>
                              <w:gridCol w:w="96"/>
                              <w:gridCol w:w="20"/>
                              <w:gridCol w:w="792"/>
                              <w:gridCol w:w="164"/>
                              <w:gridCol w:w="221"/>
                              <w:gridCol w:w="7"/>
                              <w:gridCol w:w="707"/>
                              <w:gridCol w:w="137"/>
                              <w:gridCol w:w="606"/>
                              <w:gridCol w:w="465"/>
                              <w:gridCol w:w="63"/>
                              <w:gridCol w:w="178"/>
                              <w:gridCol w:w="831"/>
                              <w:gridCol w:w="177"/>
                              <w:gridCol w:w="124"/>
                              <w:gridCol w:w="53"/>
                              <w:gridCol w:w="1000"/>
                              <w:gridCol w:w="11"/>
                              <w:gridCol w:w="715"/>
                              <w:gridCol w:w="9"/>
                              <w:gridCol w:w="125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確認及び許可条項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建築基準法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１敷地の地名地番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２工場名・工場主名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３業　　　　　　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金　　属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機　　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化　　学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ガス電気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窯業土石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生　　産　　品　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紡　　織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製材木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食　　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印刷製本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そ の 他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４作業の概要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５既設の機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その他の設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動力数､容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動力数､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６本申請による機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その他の設備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動力数､容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動力数､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基　　　準　　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現　　　　在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本申請による増減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増加率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７敷地面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８建築面積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９床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の合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作業場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１０ 動力数の合計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 xml:space="preserve">１１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"/>
                                      <w:w w:val="68"/>
                                      <w:kern w:val="0"/>
                                      <w:sz w:val="18"/>
                                      <w:szCs w:val="18"/>
                                    </w:rPr>
                                    <w:t>不適格動力数 の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68"/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１２ 危険物の容量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１３ 地域・地区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 xml:space="preserve">１４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85"/>
                                      <w:kern w:val="0"/>
                                      <w:sz w:val="18"/>
                                    </w:rPr>
                                    <w:t>最近の許可確認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0" w:right="720" w:hanging="9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年　　月　　日　許可　第　　　　　　号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0" w:right="720" w:hanging="9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年　　月　　日　確認　第　　　　　　号　　　確認済証交付者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１５ 備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27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 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不適格の内容等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586.15pt;mso-wrap-distance-left:7.1pt;mso-wrap-distance-right:7.1pt;mso-wrap-distance-top:0pt;mso-wrap-distance-bottom:0pt;margin-top:3.35pt;mso-position-vertical-relative:text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10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9"/>
                        <w:gridCol w:w="884"/>
                        <w:gridCol w:w="1082"/>
                        <w:gridCol w:w="96"/>
                        <w:gridCol w:w="20"/>
                        <w:gridCol w:w="792"/>
                        <w:gridCol w:w="164"/>
                        <w:gridCol w:w="221"/>
                        <w:gridCol w:w="7"/>
                        <w:gridCol w:w="707"/>
                        <w:gridCol w:w="137"/>
                        <w:gridCol w:w="606"/>
                        <w:gridCol w:w="465"/>
                        <w:gridCol w:w="63"/>
                        <w:gridCol w:w="178"/>
                        <w:gridCol w:w="831"/>
                        <w:gridCol w:w="177"/>
                        <w:gridCol w:w="124"/>
                        <w:gridCol w:w="53"/>
                        <w:gridCol w:w="1000"/>
                        <w:gridCol w:w="11"/>
                        <w:gridCol w:w="715"/>
                        <w:gridCol w:w="9"/>
                        <w:gridCol w:w="125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確認及び許可条項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建築基準法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１敷地の地名地番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２工場名・工場主名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３業　　　　　　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金　　属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機　　械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化　　学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ガス電気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窯業土石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生　　産　　品　　目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紡　　織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製材木工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食　　品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印刷製本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そ の 他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４作業の概要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５既設の機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その他の設備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動力数､容量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動力数､容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６本申請による機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その他の設備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動力数､容量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動力数､容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9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基　　　準　　　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現　　　　在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本申請による増減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増加率　％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７敷地面積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８建築面積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９床面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の合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作業場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１０ 動力数の合計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 xml:space="preserve">１１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"/>
                                <w:w w:val="68"/>
                                <w:kern w:val="0"/>
                                <w:sz w:val="18"/>
                                <w:szCs w:val="18"/>
                              </w:rPr>
                              <w:t>不適格動力数 の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w w:val="68"/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１２ 危険物の容量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１３ 地域・地区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 xml:space="preserve">１４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w w:val="85"/>
                                <w:kern w:val="0"/>
                                <w:sz w:val="18"/>
                              </w:rPr>
                              <w:t>最近の許可確認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0" w:right="720" w:hanging="9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年　　月　　日　許可　第　　　　　　号　　</w:t>
                            </w:r>
                          </w:p>
                          <w:p>
                            <w:pPr>
                              <w:pStyle w:val="Normal"/>
                              <w:ind w:left="990" w:right="720" w:hanging="9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年　　月　　日　確認　第　　　　　　号　　　確認済証交付者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１５ 備考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 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不適格の内容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　　　 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５、６の欄に記入し切れないときは、別紙に記入して下さい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　　　 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(3)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基準時の欄は、申請時に適格なものは記入する必要はあり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　　　 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(4)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１１の欄は、不適格の事由が機械の台数または容器等の容量による場合は、その台数または容器等の容量を記入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　　　 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(5)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単位は、メートル法によって記入して下さい。　　 　 </w:t>
      </w:r>
    </w:p>
    <w:p>
      <w:pPr>
        <w:pStyle w:val="Normal"/>
        <w:spacing w:lineRule="exact" w:line="240"/>
        <w:ind w:firstLine="640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(6) 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印の欄は、記入しないで下さい。</w:t>
      </w:r>
      <w:r>
        <w:rPr>
          <w:rFonts w:ascii="HG丸ｺﾞｼｯｸM-PRO" w:hAnsi="HG丸ｺﾞｼｯｸM-PRO" w:cs="ＭＳ ゴシック;MS Gothic" w:eastAsia="HG丸ｺﾞｼｯｸM-PRO"/>
          <w:sz w:val="18"/>
        </w:rPr>
        <w:t>　　</w:t>
      </w:r>
    </w:p>
    <w:sectPr>
      <w:type w:val="continuous"/>
      <w:pgSz w:w="11906" w:h="16838"/>
      <w:pgMar w:left="1021" w:right="567" w:gutter="0" w:header="851" w:top="90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3</w:t>
    </w:r>
    <w:r>
      <w:rPr>
        <w:sz w:val="16"/>
        <w:szCs w:val="16"/>
      </w:rPr>
      <w:t>号様式（第</w:t>
    </w:r>
    <w:r>
      <w:rPr>
        <w:sz w:val="16"/>
        <w:szCs w:val="16"/>
      </w:rPr>
      <w:t>9</w:t>
    </w:r>
    <w:r>
      <w:rPr>
        <w:sz w:val="16"/>
        <w:szCs w:val="16"/>
      </w:rPr>
      <w:t>条・第</w:t>
    </w:r>
    <w:r>
      <w:rPr>
        <w:sz w:val="16"/>
        <w:szCs w:val="16"/>
      </w:rPr>
      <w:t>15</w:t>
    </w:r>
    <w:r>
      <w:rPr>
        <w:sz w:val="16"/>
        <w:szCs w:val="16"/>
      </w:rPr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3</w:t>
    </w:r>
    <w:r>
      <w:rPr>
        <w:sz w:val="16"/>
        <w:szCs w:val="16"/>
      </w:rPr>
      <w:t>号様式（第</w:t>
    </w:r>
    <w:r>
      <w:rPr>
        <w:sz w:val="16"/>
        <w:szCs w:val="16"/>
      </w:rPr>
      <w:t>9</w:t>
    </w:r>
    <w:r>
      <w:rPr>
        <w:sz w:val="16"/>
        <w:szCs w:val="16"/>
      </w:rPr>
      <w:t>条・第</w:t>
    </w:r>
    <w:r>
      <w:rPr>
        <w:sz w:val="16"/>
        <w:szCs w:val="16"/>
      </w:rPr>
      <w:t>15</w:t>
    </w:r>
    <w:r>
      <w:rPr>
        <w:sz w:val="16"/>
        <w:szCs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50:00Z</dcterms:created>
  <dc:creator>岡谷市</dc:creator>
  <dc:description/>
  <dc:language>en-US</dc:language>
  <cp:lastModifiedBy>32293</cp:lastModifiedBy>
  <cp:lastPrinted>2008-02-29T13:01:00Z</cp:lastPrinted>
  <dcterms:modified xsi:type="dcterms:W3CDTF">2008-02-29T04:45:00Z</dcterms:modified>
  <cp:revision>33</cp:revision>
  <dc:subject/>
  <dc:title>工場調書</dc:title>
</cp:coreProperties>
</file>