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（参考様式）</w:t>
      </w:r>
      <w:r>
        <w:rPr>
          <w:rFonts w:ascii="ＭＳ Ｐ明朝" w:hAnsi="ＭＳ Ｐ明朝" w:cs="ＭＳ Ｐ明朝" w:eastAsia="ＭＳ Ｐ明朝"/>
        </w:rPr>
        <w:t>　　　　　　　　　　　　　　　 認定長期優良住宅に係る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工事監理報告書</w:t>
      </w:r>
    </w:p>
    <w:p>
      <w:pPr>
        <w:pStyle w:val="Normal"/>
        <w:spacing w:lineRule="auto" w:line="360"/>
        <w:rPr>
          <w:u w:val="single"/>
        </w:rPr>
      </w:pPr>
      <w:r>
        <w:rPr/>
        <w:t>認定に係る住宅の位置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認定計画実施者の氏名又は名称　　　　　　　　　　　　　　　　　　　　　　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860"/>
        <w:gridCol w:w="1260"/>
        <w:gridCol w:w="810"/>
      </w:tblGrid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理項目（設計図書の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図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工状況確認欄</w:t>
            </w:r>
          </w:p>
        </w:tc>
      </w:tr>
      <w:tr>
        <w:trPr>
          <w:trHeight w:val="5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構造躯体等の劣化対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外壁の軸組等（地面から１ｍ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台の防腐・防蟻処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室・脱衣室の防水措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地盤の防蟻措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の高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下防湿・換気措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屋裏換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空間の確保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</w:t>
            </w:r>
            <w:r>
              <w:rPr>
                <w:sz w:val="20"/>
                <w:szCs w:val="20"/>
                <w:lang w:eastAsia="zh-TW"/>
              </w:rPr>
              <w:t>耐震性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耐震等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（　　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台の緊結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の小径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力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組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確認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監理項目（設計図書の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記載図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工状況確認欄</w:t>
            </w:r>
          </w:p>
        </w:tc>
      </w:tr>
      <w:tr>
        <w:trPr>
          <w:trHeight w:val="16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２．耐震性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耐震等級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　　　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構造体の接合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の構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架材の断面寸法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可変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長屋建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躯体天井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．維持管理・更新の容易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用配管の基礎貫通状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中埋設管上部の状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の清掃措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の性状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管の点検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５．高齢者等対策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【長屋建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－１．省エネルギー対策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共通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露防止対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確認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監理項目（設計図書の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記載図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工状況確認欄</w:t>
            </w:r>
          </w:p>
        </w:tc>
      </w:tr>
      <w:tr>
        <w:trPr>
          <w:trHeight w:val="8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－２．省エネルギー対策（熱損失係数による基準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地域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熱損失係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熱損失係数の値　（　　　　　　Ｗ／㎡・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季日射取得係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－３．省エネルギー対策（熱貫流率による基準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地域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躯体の断熱性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口部の断熱性能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７．</w:t>
            </w:r>
            <w:r>
              <w:rPr>
                <w:sz w:val="18"/>
                <w:szCs w:val="18"/>
                <w:lang w:eastAsia="zh-TW"/>
              </w:rPr>
              <w:t>居住環境基準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【建築協定区域内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盤面・敷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戸建ての住宅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・階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ットバック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壁・屋根の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緑地帯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囲障・門柱・門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2:00Z</dcterms:created>
  <dc:creator>10538</dc:creator>
  <dc:description/>
  <dc:language>en-US</dc:language>
  <cp:lastModifiedBy>10538</cp:lastModifiedBy>
  <cp:lastPrinted>2009-12-24T17:51:00Z</cp:lastPrinted>
  <dcterms:modified xsi:type="dcterms:W3CDTF">2009-12-24T08:53:00Z</dcterms:modified>
  <cp:revision>12</cp:revision>
  <dc:subject/>
  <dc:title>認定長期優良住宅建築工事における</dc:title>
</cp:coreProperties>
</file>