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0172700" cy="651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65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9pt;width:800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942830" cy="6742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742440"/>
                          <a:chOff x="0" y="0"/>
                          <a:chExt cx="9942840" cy="67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3199680"/>
                            <a:ext cx="26276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農地所有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5560"/>
                            <a:ext cx="1486440" cy="68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岡谷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農林水産課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13440"/>
                            <a:ext cx="2399760" cy="114840"/>
                          </a:xfrm>
                          <a:prstGeom prst="leftArrow">
                            <a:avLst>
                              <a:gd name="adj1" fmla="val 50000"/>
                              <a:gd name="adj2" fmla="val 52241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17132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①「事業計画書」提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114080"/>
                            <a:ext cx="17132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②「貸付協定」の締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2285280"/>
                            <a:ext cx="567720" cy="228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3429000"/>
                            <a:ext cx="2513880" cy="114840"/>
                          </a:xfrm>
                          <a:prstGeom prst="rightArrow">
                            <a:avLst>
                              <a:gd name="adj1" fmla="val 50000"/>
                              <a:gd name="adj2" fmla="val 5472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5828760"/>
                            <a:ext cx="262764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岡谷市農業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3771360"/>
                            <a:ext cx="1440" cy="2058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770640"/>
                            <a:ext cx="5040" cy="2058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113360"/>
                            <a:ext cx="34236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114080"/>
                            <a:ext cx="343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承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2628360"/>
                            <a:ext cx="21718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⑧利用者募集・選考・貸し出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74140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〔 開 設 主 体 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542760"/>
                            <a:ext cx="2399760" cy="113760"/>
                          </a:xfrm>
                          <a:prstGeom prst="leftRightArrow">
                            <a:avLst>
                              <a:gd name="adj1" fmla="val 50000"/>
                              <a:gd name="adj2" fmla="val 419945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894560"/>
                            <a:ext cx="171468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③「貸付規程」の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1760" y="365580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741760"/>
                            <a:ext cx="144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4341960"/>
                            <a:ext cx="13716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毎月15日まで申請の受付、申請月の月末に承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な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6160" y="2971080"/>
                            <a:ext cx="3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19425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⑥「情報提供依頼書」提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941840"/>
                            <a:ext cx="1440" cy="1144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1840"/>
                            <a:ext cx="50284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943280"/>
                            <a:ext cx="1440" cy="1257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8760"/>
                            <a:ext cx="1440" cy="150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771360"/>
                            <a:ext cx="571680" cy="1143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2563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作成については農林水産課でお手伝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1028880"/>
                            <a:ext cx="0" cy="22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028880"/>
                            <a:ext cx="7085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028880"/>
                            <a:ext cx="1440" cy="159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782.9pt;height:530.9pt" coordorigin="-180,-180" coordsize="15658,10618">
                <v:rect id="shape_0" stroked="f" o:allowincell="f" style="position:absolute;left:-180;top:-180;width:15657;height:1061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9900" stroked="t" o:allowincell="f" style="position:absolute;left:6299;top:4859;width:4137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農地所有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77;top:4679;width:2340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岡谷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農林水産課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black" stroked="t" o:allowincell="f" style="position:absolute;left:2520;top:5038;width:3778;height:180;mso-wrap-style:none;v-text-anchor:middle" type="_x0000_t66">
                  <v:fill o:detectmouseclick="t" type="solid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79;top:3599;width:2697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①「事業計画書」提出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2700;top:6299;width:2697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②「貸付協定」の締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shape id="shape_0" fillcolor="#ff99cc" stroked="t" o:allowincell="f" style="position:absolute;left:14397;top:3419;width:893;height:3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0439;top:5220;width:3958;height:180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99;top:8999;width:413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岡谷市農業委員会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200,5759" to="7201,8999" stroked="t" o:allowincell="f" style="position:absolute;flip:x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9719,5758" to="9726,8998" stroked="t" o:allowincell="f" style="position:absolute;flip:y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59;top:6297;width:538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8;top:6299;width:54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承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0617;top:3959;width:341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⑧利用者募集・選考・貸し出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shape id="shape_0" fillcolor="white" stroked="f" o:allowincell="f" style="position:absolute;left:7017;top:4137;width:2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〔 開 設 主 体 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ack" stroked="t" o:allowincell="f" style="position:absolute;left:2520;top:5399;width:3778;height:178;mso-wrap-style:none;v-text-anchor:middle" type="_x0000_t69">
                  <v:fill o:detectmouseclick="t" type="solid" color2="white"/>
                  <v:stroke color="black" weight="6480" joinstyle="miter" endcap="flat"/>
                  <w10:wrap type="none"/>
                </v:shape>
                <v:roundrect id="shape_0" fillcolor="white" stroked="t" o:allowincell="f" style="position:absolute;left:3599;top:7528;width:2699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③「貸付規程」の作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line id="shape_0" from="4137,5577" to="4138,6301" stroked="t" o:allowincell="f" style="position:absolute;flip:y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  <v:line id="shape_0" from="4137,4137" to="4138,5042" stroked="t" o:allowincell="f" style="position:absolute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7;top:6657;width:2159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e"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毎月15日まで申請の受付、申請月の月末に承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な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4499" to="12244,5218" stroked="t" o:allowincell="f" style="position:absolute;flip:x">
                  <v:stroke color="black" weight="9360" endarrow="classic" endarrowwidth="wide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19;top:2159;width:305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⑥「情報提供依頼書」提出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line id="shape_0" from="1980,2878" to="1981,4679" stroked="t" o:allowincell="f" style="position:absolute;flip:x">
                  <v:stroke color="black" weight="57240" endarrow="classic" endarrowwidth="wide" endarrowlength="long" joinstyle="miter" endcap="flat"/>
                  <v:fill o:detectmouseclick="t" on="false"/>
                  <w10:wrap type="none"/>
                </v:line>
                <v:line id="shape_0" from="1980,2878" to="9898,2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900,2880" to="9901,48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79,2337" to="1080,4706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5759,5759" to="6658,7558" stroked="t" o:allowincell="f" style="position:absolute;flip:y">
                  <v:stroke color="black" weight="507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8097;width:26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作成については農林水産課でお手伝い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440" to="1079,1797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079,1440" to="12237,1441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2239,1440" to="12240,3957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683895</wp:posOffset>
                </wp:positionV>
                <wp:extent cx="5372100" cy="114300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個人型市民農園開設まで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農地を所有している者の場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171pt;margin-top:-53.85pt;width:422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個人型市民農園開設までの流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農地を所有している者の場合）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1600200" cy="344170"/>
                <wp:effectExtent l="22225" t="22225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⑦利用者募集広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0pt;width:12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⑦利用者募集広報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4:00Z</dcterms:created>
  <dc:creator>57770</dc:creator>
  <dc:description/>
  <dc:language>en-US</dc:language>
  <cp:lastModifiedBy>16148</cp:lastModifiedBy>
  <cp:lastPrinted>2007-10-03T11:23:00Z</cp:lastPrinted>
  <dcterms:modified xsi:type="dcterms:W3CDTF">2007-10-09T23:52:00Z</dcterms:modified>
  <cp:revision>24</cp:revision>
  <dc:subject/>
  <dc:title> </dc:title>
</cp:coreProperties>
</file>