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個人型市民農園開設までの流れ</w:t>
      </w:r>
    </w:p>
    <w:p>
      <w:pPr>
        <w:pStyle w:val="Normal"/>
        <w:spacing w:lineRule="exact" w:line="340"/>
        <w:ind w:firstLine="412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定農地貸付法によ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 w:color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 w:color="FF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 w:color="FF0000"/>
        </w:rPr>
        <w:t>市民農園開設の要件</w:t>
      </w:r>
    </w:p>
    <w:p>
      <w:pPr>
        <w:pStyle w:val="Normal"/>
        <w:spacing w:lineRule="exact" w:line="340"/>
        <w:ind w:right="-158" w:firstLine="240"/>
        <w:rPr>
          <w:sz w:val="24"/>
        </w:rPr>
      </w:pPr>
      <w:r>
        <w:rPr>
          <w:sz w:val="24"/>
        </w:rPr>
        <w:t>・一区画１０ａ未満の貸付けで、複数の者を対象に一定のルールに基づいて行われること。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・営利を目的としない農作物の栽培であること</w:t>
      </w:r>
    </w:p>
    <w:p>
      <w:pPr>
        <w:pStyle w:val="Normal"/>
        <w:spacing w:lineRule="exact" w:line="340"/>
        <w:ind w:firstLine="240"/>
        <w:rPr/>
      </w:pPr>
      <w:r>
        <w:rPr>
          <w:sz w:val="24"/>
        </w:rPr>
        <w:t>・貸付期間が５年を超えないこと。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・自己責任において管理運営を行うこと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 w:color="FF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 w:color="FF0000"/>
        </w:rPr>
        <w:t>開設までの手続きと流れ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 w:color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 w:color="FF0000"/>
        </w:rPr>
      </w:r>
    </w:p>
    <w:p>
      <w:pPr>
        <w:pStyle w:val="Normal"/>
        <w:spacing w:lineRule="exact" w:line="340"/>
        <w:ind w:firstLine="24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2700</wp:posOffset>
                </wp:positionV>
                <wp:extent cx="1828800" cy="2019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.55pt;margin-top:1pt;width:143.95pt;height:15.8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b/>
          <w:sz w:val="24"/>
        </w:rPr>
        <w:t>「事業計画書」の提出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「市民農園事業計画書」により、開設意向の申し出を岡谷市に行います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1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12700</wp:posOffset>
                </wp:positionV>
                <wp:extent cx="171450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2pt;margin-top:1pt;width:134.95pt;height:16.4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「貸付協定」の締結</w:t>
      </w:r>
    </w:p>
    <w:p>
      <w:pPr>
        <w:pStyle w:val="Normal"/>
        <w:tabs>
          <w:tab w:val="clear" w:pos="840"/>
          <w:tab w:val="left" w:pos="540" w:leader="none"/>
        </w:tabs>
        <w:spacing w:lineRule="exact" w:line="340"/>
        <w:ind w:left="540" w:hanging="72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628900" cy="495300"/>
                <wp:effectExtent l="925195" t="5080" r="908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wedgeRoundRectCallout">
                          <a:avLst>
                            <a:gd name="adj1" fmla="val -85143"/>
                            <a:gd name="adj2" fmla="val 417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貸付協定・貸付規程の作成については、農林水産課でお手伝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180pt;margin-top:27pt;width:20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貸付協定・貸付規程の作成については、農林水産課でお手伝いします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適切な農地利用を確保する方法等を定めた貸付協定を市（農林水産課）と開設者との間で締結します。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723" w:hanging="482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-3175</wp:posOffset>
                </wp:positionV>
                <wp:extent cx="1371600" cy="219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8pt;margin-top:-0.25pt;width:107.95pt;height:17.2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b/>
          <w:sz w:val="24"/>
        </w:rPr>
        <w:t>貸付規程の作成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>　　市民農園の実施・運営に必要な規程を作成します。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　　　ア）農園（農地）の所在・地番・面積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>　　　イ）募集及び選考の方法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>　　　ウ）貸付条件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>　　　エ）農園の管理・運営方法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40"/>
        <w:ind w:left="723" w:hanging="482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2743200" cy="2425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9pt;margin-top:0pt;width:215.95pt;height:19.0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④</w:t>
      </w:r>
      <w:r>
        <w:rPr>
          <w:b/>
          <w:sz w:val="24"/>
        </w:rPr>
        <w:t>農業委員会に「承認申請書」の提出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毎月</w:t>
      </w:r>
      <w:r>
        <w:rPr>
          <w:sz w:val="24"/>
        </w:rPr>
        <w:t>15</w:t>
      </w:r>
      <w:r>
        <w:rPr>
          <w:sz w:val="24"/>
        </w:rPr>
        <w:t>日まで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>　　「特定農地貸付の承認申請書」を貸付協定と貸付規程を添えて提出します。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721" w:hanging="48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995</wp:posOffset>
                </wp:positionH>
                <wp:positionV relativeFrom="paragraph">
                  <wp:posOffset>-3175</wp:posOffset>
                </wp:positionV>
                <wp:extent cx="22860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.85pt;margin-top:-0.25pt;width:179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b/>
          <w:sz w:val="24"/>
        </w:rPr>
        <w:t>農業委員会による審査・承認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申請月の月末承認</w:t>
      </w:r>
    </w:p>
    <w:p>
      <w:pPr>
        <w:pStyle w:val="Normal"/>
        <w:spacing w:lineRule="exact" w:line="340"/>
        <w:ind w:left="1080" w:hanging="1080"/>
        <w:rPr>
          <w:sz w:val="24"/>
        </w:rPr>
      </w:pPr>
      <w:r>
        <w:rPr>
          <w:sz w:val="24"/>
        </w:rPr>
        <w:t>　　審査の基準等</w:t>
      </w:r>
    </w:p>
    <w:p>
      <w:pPr>
        <w:pStyle w:val="Normal"/>
        <w:spacing w:lineRule="exact" w:line="340"/>
        <w:ind w:left="1078" w:hanging="360"/>
        <w:rPr>
          <w:sz w:val="24"/>
        </w:rPr>
      </w:pPr>
      <w:r>
        <w:rPr>
          <w:sz w:val="24"/>
        </w:rPr>
        <w:t>ア）周辺農地の効率的な利用等の見地から申請地が適切な位置にあり、かつ妥当な</w:t>
      </w:r>
    </w:p>
    <w:p>
      <w:pPr>
        <w:pStyle w:val="Normal"/>
        <w:spacing w:lineRule="exact" w:line="340"/>
        <w:ind w:left="1077" w:hanging="0"/>
        <w:rPr>
          <w:sz w:val="24"/>
        </w:rPr>
      </w:pPr>
      <w:r>
        <w:rPr>
          <w:sz w:val="24"/>
        </w:rPr>
        <w:t>規模を超えないこと。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>　　　イ）募集及び選考方法が公平かつ適正なものであること。</w:t>
      </w:r>
    </w:p>
    <w:p>
      <w:pPr>
        <w:pStyle w:val="Normal"/>
        <w:spacing w:lineRule="exact" w:line="340"/>
        <w:ind w:left="1080" w:hanging="1080"/>
        <w:rPr>
          <w:sz w:val="24"/>
        </w:rPr>
      </w:pPr>
      <w:r>
        <w:rPr>
          <w:sz w:val="24"/>
        </w:rPr>
        <w:t>　　　ウ）貸付条件・農園の管理運営方法・当該地の権利の種類が有効かつ適正なもので</w:t>
      </w:r>
    </w:p>
    <w:p>
      <w:pPr>
        <w:pStyle w:val="Normal"/>
        <w:spacing w:lineRule="exact" w:line="340"/>
        <w:ind w:left="1077" w:hanging="0"/>
        <w:rPr>
          <w:sz w:val="24"/>
        </w:rPr>
      </w:pPr>
      <w:r>
        <w:rPr>
          <w:sz w:val="24"/>
        </w:rPr>
        <w:t>あること。</w:t>
      </w:r>
    </w:p>
    <w:p>
      <w:pPr>
        <w:pStyle w:val="Normal"/>
        <w:spacing w:lineRule="exact" w:line="340"/>
        <w:ind w:left="720" w:hanging="720"/>
        <w:rPr/>
      </w:pPr>
      <w:r>
        <w:rPr>
          <w:sz w:val="24"/>
        </w:rPr>
        <w:t>　　　エ）小作地でないこと</w:t>
      </w:r>
    </w:p>
    <w:p>
      <w:pPr>
        <w:pStyle w:val="Normal"/>
        <w:spacing w:lineRule="exact" w:line="340"/>
        <w:ind w:left="720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171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6pt;width:170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723" w:hanging="482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⑥</w:t>
      </w:r>
      <w:r>
        <w:rPr>
          <w:rFonts w:ascii="ＭＳ 明朝;MS Mincho" w:hAnsi="ＭＳ 明朝;MS Mincho" w:cs="ＭＳ 明朝;MS Mincho"/>
          <w:b/>
          <w:sz w:val="24"/>
        </w:rPr>
        <w:t>「情報提供依頼書」の提出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　　　利用者募集の広報を行うため「市民農園情報提供依頼書」を岡谷市に提出します。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723" w:hanging="723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3175</wp:posOffset>
                </wp:positionV>
                <wp:extent cx="1377950" cy="219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.5pt;margin-top:-0.25pt;width:108.45pt;height:17.2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⑦利用者募集広報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  <w:t>　　　依頼を受けた岡谷市は、岡谷市ホームページに掲載するほか、新聞・チラシ等にて</w:t>
      </w:r>
    </w:p>
    <w:p>
      <w:pPr>
        <w:pStyle w:val="Normal"/>
        <w:spacing w:lineRule="exact" w:line="340"/>
        <w:ind w:left="718" w:hanging="0"/>
        <w:rPr>
          <w:sz w:val="24"/>
        </w:rPr>
      </w:pPr>
      <w:r>
        <w:rPr>
          <w:sz w:val="24"/>
        </w:rPr>
        <w:t>利用者募集の広報を行います。</w:t>
      </w:r>
    </w:p>
    <w:p>
      <w:pPr>
        <w:pStyle w:val="Normal"/>
        <w:spacing w:lineRule="exact" w:line="34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723" w:hanging="482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3175</wp:posOffset>
                </wp:positionV>
                <wp:extent cx="2286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.65pt;margin-top:0.25pt;width:179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</w:rPr>
        <w:t>⑧</w:t>
      </w:r>
      <w:r>
        <w:rPr>
          <w:rFonts w:ascii="ＭＳ 明朝;MS Mincho" w:hAnsi="ＭＳ 明朝;MS Mincho" w:cs="ＭＳ 明朝;MS Mincho"/>
          <w:b/>
          <w:sz w:val="24"/>
        </w:rPr>
        <w:t>利用者募集・選考・貸し出し</w:t>
      </w:r>
    </w:p>
    <w:p>
      <w:pPr>
        <w:pStyle w:val="Normal"/>
        <w:spacing w:lineRule="exact" w:line="340"/>
        <w:ind w:left="721" w:hanging="960"/>
        <w:rPr/>
      </w:pPr>
      <w:r>
        <w:rPr>
          <w:rFonts w:ascii="ＭＳ 明朝;MS Mincho" w:hAnsi="ＭＳ 明朝;MS Mincho" w:cs="ＭＳ 明朝;MS Mincho"/>
          <w:sz w:val="24"/>
        </w:rPr>
        <w:t>　　　　貸付協定及び貸付規程に基づき、開設者において募集・選考・貸出し手続きを進めてください。</w:t>
      </w:r>
    </w:p>
    <w:sectPr>
      <w:type w:val="nextPage"/>
      <w:pgSz w:w="11906" w:h="16838"/>
      <w:pgMar w:left="1021" w:right="96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54:00Z</dcterms:created>
  <dc:creator>32102</dc:creator>
  <dc:description/>
  <dc:language>en-US</dc:language>
  <cp:lastModifiedBy>16148</cp:lastModifiedBy>
  <cp:lastPrinted>2007-10-04T17:26:00Z</cp:lastPrinted>
  <dcterms:modified xsi:type="dcterms:W3CDTF">2007-10-09T03:08:00Z</dcterms:modified>
  <cp:revision>5</cp:revision>
  <dc:subject/>
  <dc:title>◎市民農園開設の流れ（所有している農地での開設の場合）</dc:title>
</cp:coreProperties>
</file>