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17" w:hanging="317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w w:val="150"/>
          <w:sz w:val="28"/>
          <w:szCs w:val="28"/>
        </w:rPr>
        <w:t>岡谷市ホームページ店舗物件探してます情報運用方法</w:t>
      </w:r>
    </w:p>
    <w:tbl>
      <w:tblPr>
        <w:tblW w:w="142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60"/>
        <w:gridCol w:w="4560"/>
        <w:gridCol w:w="4560"/>
      </w:tblGrid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店舗物件を探している人</w:t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岡　　谷　　市</w:t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店舗物件所有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150"/>
                <w:sz w:val="24"/>
              </w:rPr>
              <w:t>管理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w w:val="150"/>
                <w:sz w:val="24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務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64465</wp:posOffset>
                      </wp:positionV>
                      <wp:extent cx="1143000" cy="0"/>
                      <wp:effectExtent l="0" t="190500" r="0" b="1905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6pt,12.95pt" to="264.55pt,12.95pt" stroked="t" o:allowincell="t" style="position:absolute;flip:x">
                      <v:stroke color="silver" weight="7632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u w:val="single"/>
              </w:rPr>
              <w:t>依　頼　届</w:t>
            </w:r>
            <w:r>
              <w:rPr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様式１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ホームページへ情報登録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76835</wp:posOffset>
                      </wp:positionV>
                      <wp:extent cx="7772400" cy="342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ホームページ公開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6.05pt;width:61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ホームページ公開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03120</wp:posOffset>
                      </wp:positionH>
                      <wp:positionV relativeFrom="paragraph">
                        <wp:posOffset>114300</wp:posOffset>
                      </wp:positionV>
                      <wp:extent cx="1143000" cy="0"/>
                      <wp:effectExtent l="0" t="190500" r="0" b="1905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5.6pt,9pt" to="255.55pt,9pt" stroked="t" o:allowincell="t" style="position:absolute">
                      <v:stroke color="silver" weight="7632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連絡先（物件所有者）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179320</wp:posOffset>
                      </wp:positionH>
                      <wp:positionV relativeFrom="paragraph">
                        <wp:posOffset>23495</wp:posOffset>
                      </wp:positionV>
                      <wp:extent cx="1143000" cy="0"/>
                      <wp:effectExtent l="0" t="190500" r="0" b="1905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.6pt,1.85pt" to="261.55pt,1.85pt" stroked="t" o:allowincell="t" style="position:absolute">
                      <v:stroke color="silver" weight="7632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連　絡　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またはメールによる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03275</wp:posOffset>
                      </wp:positionH>
                      <wp:positionV relativeFrom="paragraph">
                        <wp:posOffset>250190</wp:posOffset>
                      </wp:positionV>
                      <wp:extent cx="2523490" cy="2374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連絡先公開している場合は直接連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18.7pt;mso-wrap-distance-left:9.05pt;mso-wrap-distance-right:9.05pt;mso-wrap-distance-top:0pt;mso-wrap-distance-bottom:0pt;margin-top:19.7pt;mso-position-vertical-relative:text;margin-left:6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先公開している場合は直接連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連　絡　票　</w:t>
            </w:r>
            <w:r>
              <w:rPr>
                <w:sz w:val="24"/>
                <w:bdr w:val="single" w:sz="4" w:space="0" w:color="000000"/>
              </w:rPr>
              <w:t>様式</w:t>
            </w:r>
            <w:r>
              <w:rPr>
                <w:sz w:val="24"/>
                <w:bdr w:val="single" w:sz="4" w:space="0" w:color="00000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またはメールによる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57480</wp:posOffset>
                      </wp:positionV>
                      <wp:extent cx="466090" cy="45847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458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個人対応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36.1pt;mso-wrap-distance-left:9.05pt;mso-wrap-distance-right:9.05pt;mso-wrap-distance-top:0pt;mso-wrap-distance-bottom:0pt;margin-top:12.4pt;mso-position-vertical-relative:text;margin-left:3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個人対応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81280</wp:posOffset>
                      </wp:positionV>
                      <wp:extent cx="4914900" cy="0"/>
                      <wp:effectExtent l="0" t="190500" r="0" b="1905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6.4pt" to="516.55pt,6.4pt" stroked="t" o:allowincell="t" style="position:absolute;flip:x">
                      <v:stroke color="silver" weight="7632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連絡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557530</wp:posOffset>
                      </wp:positionV>
                      <wp:extent cx="1380490" cy="3111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15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w w:val="150"/>
                                      <w:sz w:val="24"/>
                                    </w:rPr>
                                    <w:t>説明･交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7pt;height:24.5pt;mso-wrap-distance-left:9.05pt;mso-wrap-distance-right:9.05pt;mso-wrap-distance-top:0pt;mso-wrap-distance-bottom:0pt;margin-top:43.9pt;mso-position-vertical-relative:text;margin-left:45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15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w w:val="150"/>
                                <w:sz w:val="24"/>
                              </w:rPr>
                              <w:t>説明･交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物件詳細説明</w:t>
            </w:r>
          </w:p>
        </w:tc>
      </w:tr>
      <w:tr>
        <w:trPr>
          <w:trHeight w:val="84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125095</wp:posOffset>
                      </wp:positionV>
                      <wp:extent cx="4914900" cy="0"/>
                      <wp:effectExtent l="635" t="190500" r="0" b="1905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.6pt,9.85pt" to="534.55pt,9.85pt" stroked="t" o:allowincell="t" style="position:absolute;flip:x">
                      <v:stroke color="silver" weight="76320" startarrow="classic" endarrow="classic" startarrowwidth="wide" startarrowlength="long" endarrowwidth="wide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契約成立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契約成立</w:t>
            </w:r>
          </w:p>
        </w:tc>
      </w:tr>
      <w:tr>
        <w:trPr>
          <w:trHeight w:val="78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w w:val="90"/>
                <w:sz w:val="24"/>
              </w:rPr>
            </w:pPr>
            <w:r>
              <w:rPr>
                <w:w w:val="90"/>
                <w:sz w:val="24"/>
              </w:rPr>
              <w:t>（※掲載情報について変更があるとき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137160</wp:posOffset>
                      </wp:positionV>
                      <wp:extent cx="1143000" cy="0"/>
                      <wp:effectExtent l="0" t="190500" r="0" b="1905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10.8pt" to="260.8pt,10.8pt" stroked="t" o:allowincell="t" style="position:absolute;flip:x">
                      <v:stroke color="silver" weight="7632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変　更　届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様式２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sz w:val="24"/>
              </w:rPr>
              <w:t>ホームページ情報変更入力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2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69795</wp:posOffset>
                      </wp:positionH>
                      <wp:positionV relativeFrom="paragraph">
                        <wp:posOffset>88265</wp:posOffset>
                      </wp:positionV>
                      <wp:extent cx="1143000" cy="0"/>
                      <wp:effectExtent l="0" t="190500" r="0" b="1905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c0c0c0"/>
                                </a:solidFill>
                                <a:miter/>
                                <a:head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0.85pt,6.95pt" to="260.8pt,6.95pt" stroked="t" o:allowincell="t" style="position:absolute;flip:x">
                      <v:stroke color="silver" weight="76320" startarrow="classic" startarrowwidth="wide" start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削　除　届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sz w:val="24"/>
                <w:bdr w:val="single" w:sz="4" w:space="0" w:color="000000"/>
              </w:rPr>
              <w:t>様式３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66" w:hanging="166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51790</wp:posOffset>
                      </wp:positionH>
                      <wp:positionV relativeFrom="paragraph">
                        <wp:posOffset>-2110105</wp:posOffset>
                      </wp:positionV>
                      <wp:extent cx="4343400" cy="495300"/>
                      <wp:effectExtent l="0" t="38100" r="38735" b="882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40" h="780">
                                    <a:moveTo>
                                      <a:pt x="6840" y="0"/>
                                    </a:moveTo>
                                    <a:cubicBezTo>
                                      <a:pt x="4800" y="330"/>
                                      <a:pt x="2760" y="660"/>
                                      <a:pt x="1620" y="720"/>
                                    </a:cubicBezTo>
                                    <a:cubicBezTo>
                                      <a:pt x="480" y="780"/>
                                      <a:pt x="240" y="570"/>
                                      <a:pt x="0" y="360"/>
                                    </a:cubicBezTo>
                                  </a:path>
                                </a:pathLst>
                              </a:custGeom>
                              <a:noFill/>
                              <a:ln w="76320">
                                <a:solidFill>
                                  <a:srgbClr val="c0c0c0"/>
                                </a:solidFill>
                                <a:prstDash val="sysDot"/>
                                <a:round/>
                                <a:tailEnd len="lg" type="stealth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840,780" path="m6840,0c4800,330,2760,660,1620,720c480,780,240,570,0,360e" stroked="t" o:allowincell="t" style="position:absolute;margin-left:-27.7pt;margin-top:-166.15pt;width:341.95pt;height:38.95pt;mso-wrap-style:none;v-text-anchor:middle">
                      <v:fill o:detectmouseclick="t" on="false"/>
                      <v:stroke color="silver" weight="76320" dashstyle="shortdot" endarrow="classic" endarrowwidth="wide" endarrowlength="long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ホームページ情報削除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sz w:val="24"/>
              </w:rPr>
            </w:pPr>
            <w:r>
              <w:rPr>
                <w:sz w:val="24"/>
              </w:rPr>
              <w:t>または</w:t>
            </w:r>
          </w:p>
          <w:p>
            <w:pPr>
              <w:pStyle w:val="Normal"/>
              <w:spacing w:lineRule="atLeast" w:line="0"/>
              <w:ind w:left="166" w:hanging="166"/>
              <w:jc w:val="center"/>
              <w:rPr>
                <w:sz w:val="24"/>
              </w:rPr>
            </w:pPr>
            <w:r>
              <w:rPr>
                <w:sz w:val="24"/>
              </w:rPr>
              <w:t>３ヶ月経過</w: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06680</wp:posOffset>
                      </wp:positionV>
                      <wp:extent cx="77724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ホームページ情報削除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1.6pt;margin-top:8.4pt;width:611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ホームページ情報削除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66" w:hanging="1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1:38:00Z</dcterms:created>
  <dc:creator>19548</dc:creator>
  <dc:description/>
  <cp:keywords/>
  <dc:language>en-US</dc:language>
  <cp:lastModifiedBy>19548</cp:lastModifiedBy>
  <cp:lastPrinted>2010-03-01T17:35:00Z</cp:lastPrinted>
  <dcterms:modified xsi:type="dcterms:W3CDTF">2010-03-02T00:55:00Z</dcterms:modified>
  <cp:revision>51</cp:revision>
  <dc:subject/>
  <dc:title>空き店舗情報ホームページ掲載情報</dc:title>
</cp:coreProperties>
</file>