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7" w:hanging="317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8"/>
          <w:szCs w:val="28"/>
        </w:rPr>
        <w:t>岡谷市ホームページ空き店舗情報運用方法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4560"/>
        <w:gridCol w:w="456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物件を探している人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物件を貸したい人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岡　　谷　　市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務手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190500" r="0" b="190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3.35pt" to="261.55pt,3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依　頼　届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様式１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平面図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現地写真</w:t>
            </w:r>
            <w:r>
              <w:rPr>
                <w:sz w:val="24"/>
              </w:rPr>
              <w:t>撮影（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掲載可能）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  <w:t>ホームページ情報入力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835</wp:posOffset>
                      </wp:positionV>
                      <wp:extent cx="7772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公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05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公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2245</wp:posOffset>
                      </wp:positionV>
                      <wp:extent cx="1143000" cy="0"/>
                      <wp:effectExtent l="0" t="190500" r="0" b="190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35pt" to="269.95pt,14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物件に対する問い合わ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問合せ対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※掲載情報について変更があるとき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w w:val="90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3345</wp:posOffset>
                      </wp:positionV>
                      <wp:extent cx="1143000" cy="0"/>
                      <wp:effectExtent l="0" t="190500" r="0" b="190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7.35pt" to="270.8pt,7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変　更　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様式２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ホームページ情報変更入力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5095</wp:posOffset>
                      </wp:positionV>
                      <wp:extent cx="1714500" cy="0"/>
                      <wp:effectExtent l="0" t="190500" r="0" b="1905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85pt" to="287.95pt,9.85pt" stroked="t" o:allowincell="t" style="position:absolute;flip:x">
                      <v:stroke color="silver" weight="7632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契約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契約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３ヶ月経過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1915</wp:posOffset>
                      </wp:positionV>
                      <wp:extent cx="1143000" cy="0"/>
                      <wp:effectExtent l="0" t="190500" r="0" b="190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6.45pt" to="266.95pt,6.4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または</w:t>
            </w:r>
          </w:p>
          <w:p>
            <w:pPr>
              <w:pStyle w:val="Normal"/>
              <w:spacing w:lineRule="atLeast" w:line="0"/>
              <w:ind w:left="166" w:hanging="166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削　除　届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様式３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ホームページ情報削除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680</wp:posOffset>
                      </wp:positionV>
                      <wp:extent cx="77724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情報削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4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情報削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08-09-25T09:29:00Z</cp:lastPrinted>
  <dcterms:modified xsi:type="dcterms:W3CDTF">2010-01-28T04:21:00Z</dcterms:modified>
  <cp:revision>38</cp:revision>
  <dc:subject/>
  <dc:title>空き店舗情報ホームページ掲載情報</dc:title>
</cp:coreProperties>
</file>