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岡谷市ホームページ空店舗情報掲載　　　　　　　　　　　　　　　　　　　</w:t>
      </w:r>
      <w:r>
        <w:rPr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依　頼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406400</wp:posOffset>
                </wp:positionV>
                <wp:extent cx="5397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ＦＡＸ　０２６６－２３－６４４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業観光課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shogyo@city.oka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56pt;mso-wrap-distance-left:9.05pt;mso-wrap-distance-right:9.05pt;mso-wrap-distance-top:0pt;mso-wrap-distance-bottom:0pt;margin-top:32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ＦＡＸ　０２６６－２３－６４４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業観光課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shogyo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下の物件情報を岡谷市の空き店舗情報ホームページへの掲載を依頼します。</w:t>
      </w:r>
    </w:p>
    <w:tbl>
      <w:tblPr>
        <w:tblW w:w="94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14"/>
        <w:gridCol w:w="3060"/>
        <w:gridCol w:w="540"/>
        <w:gridCol w:w="4202"/>
      </w:tblGrid>
      <w:tr>
        <w:trPr>
          <w:trHeight w:val="16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載例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掲載情報（公開情報）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中央町○－○－○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　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岡谷駅から徒歩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分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構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鉄骨造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建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階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階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部分面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9.7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12.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（　　　　　坪）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　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／月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台（　　　　　　円／　　）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・料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台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／台）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／月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円／月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ヶ月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ヶ月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介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ヶ月＋消費税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費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解約金あり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奨業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小売・飲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帯設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気・上下水道・ガス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近くにマンション有り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絡先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2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不動産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2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岡谷市幸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問合せ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266-12-3456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社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H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http://www.city.okaya.lg.jp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Ｅメー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city.okaya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agan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p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注）基本的に本日から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ヶ月間の情報公開とします。</w:t>
      </w:r>
    </w:p>
    <w:p>
      <w:pPr>
        <w:pStyle w:val="Normal"/>
        <w:jc w:val="left"/>
        <w:rPr/>
      </w:pPr>
      <w:r>
        <w:rPr>
          <w:sz w:val="24"/>
          <w:u w:val="single"/>
        </w:rPr>
        <w:t>物件番号　　　　　　　</w:t>
      </w:r>
      <w:r>
        <w:rPr>
          <w:sz w:val="24"/>
        </w:rPr>
        <w:t>　</w:t>
      </w:r>
      <w:r>
        <w:rPr>
          <w:sz w:val="18"/>
          <w:szCs w:val="18"/>
        </w:rPr>
        <w:t>＊物件番号記入不要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19548</dc:creator>
  <dc:description/>
  <cp:keywords/>
  <dc:language>en-US</dc:language>
  <cp:lastModifiedBy>19548</cp:lastModifiedBy>
  <cp:lastPrinted>2008-09-25T09:29:00Z</cp:lastPrinted>
  <dcterms:modified xsi:type="dcterms:W3CDTF">2010-01-28T03:02:00Z</dcterms:modified>
  <cp:revision>37</cp:revision>
  <dc:subject/>
  <dc:title>空き店舗情報ホームページ掲載情報</dc:title>
</cp:coreProperties>
</file>