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6350</wp:posOffset>
                </wp:positionH>
                <wp:positionV relativeFrom="paragraph">
                  <wp:posOffset>1162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7.1pt;mso-wrap-distance-right:7.1pt;mso-wrap-distance-top:0pt;mso-wrap-distance-bottom:0pt;margin-top:9.15pt;mso-position-vertical-relative:text;margin-left:20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統括主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　長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統括主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　事　共　催　等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60"/>
          <w:kern w:val="0"/>
          <w:sz w:val="24"/>
        </w:rPr>
        <w:t>岡谷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  <w:t>岡谷市教育委員会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right="240" w:firstLine="276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（共催・後援・協賛・推薦）願いたく申請いたします。</w:t>
      </w:r>
    </w:p>
    <w:p>
      <w:pPr>
        <w:pStyle w:val="Normal"/>
        <w:rPr/>
      </w:pPr>
      <w:r>
        <w:rPr/>
        <w:t>　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414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行事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令和　　　　年　　　月　　　日　　　　　　時か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令和　　　　年　　　月　　　日　　　　　　時まで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催者・後援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　　　　　　　　　　　　（予定含）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行事の目的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入場料等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般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　料　　　　　有　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子ども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範囲と参加予定人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岡谷市名、岡谷市教育委員会名　使用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が署名（自署）した場合は押印を省略できるものとする。</w:t>
            </w:r>
          </w:p>
        </w:tc>
      </w:tr>
    </w:tbl>
    <w:p>
      <w:pPr>
        <w:pStyle w:val="Normal"/>
        <w:ind w:left="45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（１）入場料等を徴収するものは、行事にかかる予算書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２）使用するチラシ等の様式見本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　　　　　（３）その他参考になる資料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1:00Z</dcterms:created>
  <dc:creator>16403</dc:creator>
  <dc:description/>
  <cp:keywords/>
  <dc:language>en-US</dc:language>
  <cp:lastModifiedBy>職員</cp:lastModifiedBy>
  <cp:lastPrinted>2006-01-10T12:03:00Z</cp:lastPrinted>
  <dcterms:modified xsi:type="dcterms:W3CDTF">2021-07-12T02:32:00Z</dcterms:modified>
  <cp:revision>6</cp:revision>
  <dc:subject/>
  <dc:title>様式第２号（第５条関係）</dc:title>
</cp:coreProperties>
</file>