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-338455</wp:posOffset>
                </wp:positionV>
                <wp:extent cx="885825" cy="28575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標準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0.15pt;margin-top:-26.65pt;width:69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標準様式</w:t>
                      </w:r>
                    </w:p>
                  </w:txbxContent>
                </v:textbox>
                <v:fill o:detectmouseclick="t" type="solid" color2="#1a2013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管理業務に関する事業計画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u w:val="single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団体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（１）団体の概要</w:t>
      </w:r>
    </w:p>
    <w:tbl>
      <w:tblPr>
        <w:tblW w:w="8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425"/>
        <w:gridCol w:w="880"/>
        <w:gridCol w:w="1306"/>
        <w:gridCol w:w="1305"/>
        <w:gridCol w:w="1306"/>
        <w:gridCol w:w="1306"/>
      </w:tblGrid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募集要項名）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従業員等の数（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総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　勤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組織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の団体の組織図に、今回申請する施設を加えたものを添付してください。（施設の所属予定位置を明示／任意様式）</w:t>
            </w:r>
          </w:p>
        </w:tc>
      </w:tr>
      <w:tr>
        <w:trPr>
          <w:trHeight w:val="287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理念・経営方針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事業</w:t>
            </w:r>
          </w:p>
        </w:tc>
        <w:tc>
          <w:tcPr>
            <w:tcW w:w="6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、実績（売上高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事業以外の事業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、実績（売上高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今回の申請理由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68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３）類似施設の管理運営実績</w:t>
      </w:r>
    </w:p>
    <w:p>
      <w:pPr>
        <w:pStyle w:val="Normal"/>
        <w:rPr/>
      </w:pPr>
      <w:r>
        <w:rPr/>
        <w:t>　　・指定管理：　件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70"/>
        <w:gridCol w:w="2951"/>
      </w:tblGrid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期間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業務委託：　件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70"/>
        <w:gridCol w:w="2951"/>
      </w:tblGrid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内容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その他　：　件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70"/>
        <w:gridCol w:w="2951"/>
      </w:tblGrid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内容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管理運営を行うにあたっての経営方針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１）</w:t>
      </w:r>
      <w:r>
        <w:rPr/>
        <w:t>基本方針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２）</w:t>
      </w:r>
      <w:r>
        <w:rPr/>
        <w:t>経費の縮減策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施設の管理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ind w:left="945" w:right="44" w:hanging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の配置計画及び採用計画　</w:t>
      </w:r>
    </w:p>
    <w:p>
      <w:pPr>
        <w:pStyle w:val="Normal"/>
        <w:ind w:left="945"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指揮命令系統が分かる組織図を明示してください。</w:t>
      </w:r>
    </w:p>
    <w:p>
      <w:pPr>
        <w:pStyle w:val="Normal"/>
        <w:ind w:left="945"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特に専門職員の採用、退職等の計画･予定があれば記入をしてください。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481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　（２）有資格者等の配置計画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399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　（３）職員の研修計画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　（４）施設の維持管理計画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施設の運営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4" w:hanging="0"/>
        <w:rPr/>
      </w:pPr>
      <w:r>
        <w:rPr/>
        <w:t>　（１）住民の平等利用の確保対策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　（２）サービス向上対策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　（３）利用者の要望の把握及び実現対策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　（４）自主事業計画及び予算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2418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５）地域、他施設との連携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2675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　（６）施設の運営計画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2539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７）目標の設定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上記の取り組みによる達成目標を設定してください。（※達成度を客観的に判断できる具体的な数値等での指標が望ましい。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44"/>
        <w:gridCol w:w="703"/>
        <w:gridCol w:w="978"/>
        <w:gridCol w:w="978"/>
        <w:gridCol w:w="979"/>
        <w:gridCol w:w="978"/>
        <w:gridCol w:w="978"/>
      </w:tblGrid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標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実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  <w:p>
            <w:pPr>
              <w:pStyle w:val="Normal"/>
              <w:spacing w:lineRule="exact" w:line="20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年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  <w:p>
            <w:pPr>
              <w:pStyle w:val="Normal"/>
              <w:spacing w:lineRule="exact" w:line="20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年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  <w:p>
            <w:pPr>
              <w:pStyle w:val="Normal"/>
              <w:spacing w:lineRule="exact" w:line="200"/>
              <w:ind w:right="4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  <w:p>
            <w:pPr>
              <w:pStyle w:val="Normal"/>
              <w:spacing w:lineRule="exact" w:line="200"/>
              <w:ind w:right="4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  <w:p>
            <w:pPr>
              <w:pStyle w:val="Normal"/>
              <w:spacing w:lineRule="exact" w:line="200"/>
              <w:ind w:right="4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</w:tr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必須】</w:t>
            </w:r>
          </w:p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施設利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施設稼働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効果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773" w:right="44" w:hanging="77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個人情報の保護措置</w:t>
      </w:r>
    </w:p>
    <w:p>
      <w:pPr>
        <w:pStyle w:val="Normal"/>
        <w:ind w:left="773" w:right="44" w:hanging="77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緊急時対策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4" w:hanging="0"/>
        <w:rPr/>
      </w:pPr>
      <w:r>
        <w:rPr/>
        <w:t>　（１）防犯、防災の対応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２）その他、緊急時の対応</w:t>
      </w:r>
    </w:p>
    <w:tbl>
      <w:tblPr>
        <w:tblW w:w="8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3686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その他、特記すべき事項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8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2949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00:00Z</dcterms:created>
  <dc:creator>604</dc:creator>
  <dc:description/>
  <cp:keywords/>
  <dc:language>en-US</dc:language>
  <cp:lastModifiedBy>職員</cp:lastModifiedBy>
  <cp:lastPrinted>2020-05-14T13:47:00Z</cp:lastPrinted>
  <dcterms:modified xsi:type="dcterms:W3CDTF">2025-06-11T05:27:00Z</dcterms:modified>
  <cp:revision>83</cp:revision>
  <dc:subject/>
  <dc:title>年　　　月　　　日</dc:title>
</cp:coreProperties>
</file>