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号（第２条関係）</w:t>
      </w:r>
    </w:p>
    <w:p>
      <w:pPr>
        <w:pStyle w:val="Normal"/>
        <w:autoSpaceDE w:val="false"/>
        <w:ind w:left="200" w:hanging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2540</wp:posOffset>
                </wp:positionV>
                <wp:extent cx="5915025" cy="903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03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岡谷市看護師修学支援貸付金貸与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岡谷市長　　　　　　　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下記のとおり岡谷市看護師修学支援貸付金の貸与を申請します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716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373"/>
                              <w:gridCol w:w="2547"/>
                              <w:gridCol w:w="141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付希望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額　　　　　　　　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期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期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　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岡谷市看護専門学校の在学証明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誓約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711.75pt;mso-wrap-distance-left:9.05pt;mso-wrap-distance-right:9.05pt;mso-wrap-distance-top:0pt;mso-wrap-distance-bottom:0pt;margin-top:-0.2pt;mso-position-vertical-relative:text;margin-left:-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岡谷市看護師修学支援貸付金貸与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岡谷市長　　　　　　　　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下記のとおり岡谷市看護師修学支援貸付金の貸与を申請します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716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373"/>
                        <w:gridCol w:w="2547"/>
                        <w:gridCol w:w="1418"/>
                        <w:gridCol w:w="2695"/>
                      </w:tblGrid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℡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年月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業見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付希望額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額　　　　　　　　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　　　　　　　　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　　　　　　　　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　　　　　　　　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　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岡谷市看護専門学校の在学証明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誓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8">
    <w:name w:val="結語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31279</dc:creator>
  <dc:description/>
  <cp:keywords/>
  <dc:language>en-US</dc:language>
  <cp:lastModifiedBy>8088</cp:lastModifiedBy>
  <cp:lastPrinted>2014-03-28T12:56:00Z</cp:lastPrinted>
  <dcterms:modified xsi:type="dcterms:W3CDTF">2014-03-31T05:48:00Z</dcterms:modified>
  <cp:revision>25</cp:revision>
  <dc:subject/>
  <dc:title/>
</cp:coreProperties>
</file>