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岡谷市医師確保就業支援助成金支給申請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岡谷市長　　　　様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本人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氏名　　　　　　　　　　印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岡谷市医師確保就業支援助成金条例施行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の規定により、助成金の支給を受けたいので、関係書類を添えて申請します。</w:t>
      </w:r>
    </w:p>
    <w:tbl>
      <w:tblPr>
        <w:tblW w:w="850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3388"/>
        <w:gridCol w:w="1195"/>
        <w:gridCol w:w="2467"/>
      </w:tblGrid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ふりがな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診療科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希望する助成金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いずれかに○印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勤務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万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勤務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万円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理由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添付書類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医師免許証の写し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従事する指定医療機関の推薦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履歴書</w:t>
      </w:r>
      <w:bookmarkStart w:id="0" w:name="Y4"/>
      <w:bookmarkStart w:id="1" w:name="Y3"/>
      <w:bookmarkStart w:id="2" w:name="Y2"/>
      <w:bookmarkEnd w:id="0"/>
      <w:bookmarkEnd w:id="1"/>
      <w:bookmarkEnd w:id="2"/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4:00Z</dcterms:created>
  <dc:creator>12237</dc:creator>
  <dc:description/>
  <cp:keywords/>
  <dc:language>en-US</dc:language>
  <cp:lastModifiedBy>8129</cp:lastModifiedBy>
  <dcterms:modified xsi:type="dcterms:W3CDTF">2011-06-09T06:50:00Z</dcterms:modified>
  <cp:revision>2</cp:revision>
  <dc:subject/>
  <dc:title/>
</cp:coreProperties>
</file>