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岡谷市霊園使用許可証再交付申請書</w:t>
      </w:r>
    </w:p>
    <w:p>
      <w:pPr>
        <w:pStyle w:val="Normal"/>
        <w:rPr>
          <w:sz w:val="24"/>
        </w:rPr>
      </w:pPr>
      <w:r>
        <w:rPr>
          <w:sz w:val="24"/>
        </w:rPr>
        <w:t>　下記により、内山霊園使用許可証の再交付を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岡谷市長　　　　　　　　殿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　　　　　　　　</w:t>
      </w:r>
      <w:r>
        <w:rPr>
          <w:sz w:val="18"/>
          <w:szCs w:val="18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再交付の事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イ　　紛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ロ　　汚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ハ　　盗難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ニ　　その他　（　　　　　　　　　　　　　　　　　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許可番号　　岡谷市霊指令　聖地・個別・共同　第　　　　　号</w:t>
      </w:r>
    </w:p>
    <w:p>
      <w:pPr>
        <w:pStyle w:val="Normal"/>
        <w:rPr>
          <w:sz w:val="24"/>
        </w:rPr>
      </w:pPr>
      <w:r>
        <w:rPr>
          <w:sz w:val="24"/>
        </w:rPr>
        <w:t>　　・聖地　　　　第　　　　号聖域　第　　　　号聖地　</w:t>
      </w:r>
    </w:p>
    <w:p>
      <w:pPr>
        <w:pStyle w:val="Normal"/>
        <w:rPr>
          <w:sz w:val="24"/>
        </w:rPr>
      </w:pPr>
      <w:r>
        <w:rPr>
          <w:sz w:val="24"/>
        </w:rPr>
        <w:t>　　・合葬式墓地　個別埋蔵場所・共同埋蔵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申請を許可してよろしい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85813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月　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月　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月　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　知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月　　　　日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44.5pt;mso-wrap-distance-left:7.1pt;mso-wrap-distance-right:0pt;mso-wrap-distance-top:0pt;mso-wrap-distance-bottom:0pt;margin-top:3.6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6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　案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　知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1089"/>
        <w:gridCol w:w="992"/>
        <w:gridCol w:w="99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括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部　長</w:t>
            </w:r>
          </w:p>
        </w:tc>
      </w:tr>
      <w:tr>
        <w:trPr>
          <w:trHeight w:val="8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979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岡谷市霊園使用許可証再交付申請書</w:t>
      </w:r>
    </w:p>
    <w:p>
      <w:pPr>
        <w:pStyle w:val="Normal"/>
        <w:rPr>
          <w:sz w:val="24"/>
        </w:rPr>
      </w:pPr>
      <w:r>
        <w:rPr>
          <w:sz w:val="24"/>
        </w:rPr>
        <w:t>　下記により、内山霊園使用許可証の再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163195</wp:posOffset>
                </wp:positionV>
                <wp:extent cx="240030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  <w:szCs w:val="72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25pt;mso-wrap-distance-left:9.05pt;mso-wrap-distance-right:9.05pt;mso-wrap-distance-top:0pt;mso-wrap-distance-bottom:0pt;margin-top:12.85pt;mso-position-vertical-relative:text;margin-left:1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color w:val="808080"/>
                          <w:sz w:val="72"/>
                          <w:szCs w:val="72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sz w:val="24"/>
        </w:rPr>
        <w:t>年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岡谷市長　　　　　　　　殿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18"/>
          <w:szCs w:val="18"/>
        </w:rPr>
        <w:t>　　　　　　　　　　　　　　　　　　　　　　　　　　　　　　　</w:t>
      </w:r>
      <w:r>
        <w:rPr>
          <w:b/>
          <w:sz w:val="18"/>
          <w:szCs w:val="18"/>
        </w:rPr>
        <w:t>〒</w:t>
      </w:r>
      <w:r>
        <w:rPr>
          <w:b/>
          <w:sz w:val="18"/>
          <w:szCs w:val="18"/>
        </w:rPr>
        <w:t>394-851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　住　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岡谷市幸町８－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岡谷　太郎</w:t>
      </w:r>
      <w:r>
        <w:rPr>
          <w:sz w:val="24"/>
        </w:rPr>
        <w:t>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再交付の事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6215</wp:posOffset>
                </wp:positionH>
                <wp:positionV relativeFrom="paragraph">
                  <wp:posOffset>26670</wp:posOffset>
                </wp:positionV>
                <wp:extent cx="2667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45pt;margin-top:2.1pt;width:20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207645</wp:posOffset>
                </wp:positionV>
                <wp:extent cx="1933575" cy="470535"/>
                <wp:effectExtent l="31559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70520"/>
                        </a:xfrm>
                        <a:prstGeom prst="wedgeRoundRectCallout">
                          <a:avLst>
                            <a:gd name="adj1" fmla="val -64944"/>
                            <a:gd name="adj2" fmla="val 45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てはまるものに『○』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.7pt;margin-top:16.35pt;width:152.2pt;height:3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当てはまるものに『○』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イ　　紛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ロ　　汚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ハ　　盗難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7390</wp:posOffset>
            </wp:positionH>
            <wp:positionV relativeFrom="paragraph">
              <wp:posOffset>251460</wp:posOffset>
            </wp:positionV>
            <wp:extent cx="2276475" cy="504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ニ　　その他　（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32385</wp:posOffset>
                </wp:positionV>
                <wp:extent cx="39052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pt;margin-top:2.55pt;width:30.7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・許可番号　　岡谷市霊指令　聖地・個別・共同　第　</w:t>
      </w:r>
      <w:r>
        <w:rPr>
          <w:b/>
          <w:sz w:val="24"/>
        </w:rPr>
        <w:t>□□□□</w:t>
      </w:r>
      <w:r>
        <w:rPr>
          <w:sz w:val="24"/>
        </w:rPr>
        <w:t>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8085</wp:posOffset>
            </wp:positionH>
            <wp:positionV relativeFrom="paragraph">
              <wp:posOffset>99060</wp:posOffset>
            </wp:positionV>
            <wp:extent cx="2276475" cy="504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・聖地　　　　第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</w:t>
      </w:r>
      <w:r>
        <w:rPr>
          <w:sz w:val="24"/>
        </w:rPr>
        <w:t>　号聖域　第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△△</w:t>
      </w:r>
      <w:r>
        <w:rPr>
          <w:sz w:val="24"/>
        </w:rPr>
        <w:t>　号聖地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2175510</wp:posOffset>
                </wp:positionV>
                <wp:extent cx="2542540" cy="468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黒い部分は記入する必要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欄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6.9pt;mso-wrap-distance-left:9.05pt;mso-wrap-distance-right:9.05pt;mso-wrap-distance-top:0pt;mso-wrap-distance-bottom:0pt;margin-top:171.3pt;mso-position-vertical-relative:text;margin-left:4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黒い部分は記入する必要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欄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367665</wp:posOffset>
                </wp:positionV>
                <wp:extent cx="5000625" cy="2266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6800"/>
                        </a:xfrm>
                        <a:prstGeom prst="wedgeRoundRectCallout">
                          <a:avLst>
                            <a:gd name="adj1" fmla="val -19004"/>
                            <a:gd name="adj2" fmla="val 4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聖域』『聖地』『指令番号』が不明な場合は、窓口で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pt;margin-top:28.95pt;width:393.7pt;height:17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『聖域』『聖地』『指令番号』が不明な場合は、窓口でお問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114425" cy="266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8pt;margin-top:3.3pt;width:87.7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・合葬式墓地　個別埋蔵場所・共同埋蔵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6267450" cy="22002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20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05pt;margin-top:8.55pt;width:493.45pt;height:173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上記の申請を許可してよろしい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858135" cy="18351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月　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月　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月　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　知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月　　　　日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44.5pt;mso-wrap-distance-left:7.1pt;mso-wrap-distance-right:0pt;mso-wrap-distance-top:0pt;mso-wrap-distance-bottom:0pt;margin-top:3.6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6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　案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　知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1089"/>
        <w:gridCol w:w="992"/>
        <w:gridCol w:w="99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主務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主　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統括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部　長</w:t>
            </w:r>
          </w:p>
        </w:tc>
      </w:tr>
      <w:tr>
        <w:trPr>
          <w:trHeight w:val="8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＊</w:t>
            </w:r>
          </w:p>
        </w:tc>
      </w:tr>
      <w:tr>
        <w:trPr>
          <w:trHeight w:val="979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備　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10:37:00Z</dcterms:created>
  <dc:creator>WOODYユーザー</dc:creator>
  <dc:description/>
  <cp:keywords/>
  <dc:language>en-US</dc:language>
  <cp:lastModifiedBy>職員</cp:lastModifiedBy>
  <cp:lastPrinted>2014-05-07T13:46:00Z</cp:lastPrinted>
  <dcterms:modified xsi:type="dcterms:W3CDTF">2021-04-27T06:34:00Z</dcterms:modified>
  <cp:revision>25</cp:revision>
  <dc:subject/>
  <dc:title>霊園許可証再交付申請書</dc:title>
</cp:coreProperties>
</file>