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岡谷市霊園 聖地管理人・立会人 住所変更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0"/>
        <w:rPr/>
      </w:pPr>
      <w:r>
        <w:rPr/>
        <w:t>下記のとおり、霊園 聖地管理人・立会人 の住所を変更しま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　　月　　　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岡谷市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届出人　住　所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氏　名　　　　　　　　　　　　　　　　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許可番号　岡谷市霊指令　　聖地・個別・共同　　第　　　　　　号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352"/>
        <w:gridCol w:w="533"/>
        <w:gridCol w:w="510"/>
        <w:gridCol w:w="3471"/>
      </w:tblGrid>
      <w:tr>
        <w:trPr>
          <w:trHeight w:val="48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聖地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号聖域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号聖地</w:t>
            </w:r>
          </w:p>
        </w:tc>
      </w:tr>
      <w:tr>
        <w:trPr>
          <w:trHeight w:val="4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合葬式墓地</w:t>
            </w:r>
          </w:p>
        </w:tc>
        <w:tc>
          <w:tcPr>
            <w:tcW w:w="78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別埋蔵場所　・　共同埋蔵場所</w:t>
            </w:r>
          </w:p>
        </w:tc>
      </w:tr>
      <w:tr>
        <w:trPr>
          <w:trHeight w:val="1167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使用者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管理人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w:t>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立会人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3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旧住所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</w:rPr>
              <w:t>　〒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住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電　話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</w:rPr>
              <w:t>電話番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※添付書類　　（１）許可証　　（２）管理人又は立会人の住民票等の写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849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1089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務者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統括主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4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7.1pt;mso-wrap-distance-top:0pt;mso-wrap-distance-bottom:0pt;margin-top:5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1089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務者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　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統括主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　長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4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上記の届出を承認してよろしいで</w:t>
      </w:r>
      <w:r>
        <w:rPr>
          <w:lang w:val="en-US" w:eastAsia="en-US"/>
        </w:rPr>
        <w:t>しょう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78605</wp:posOffset>
                </wp:positionH>
                <wp:positionV relativeFrom="paragraph">
                  <wp:posOffset>-11430</wp:posOffset>
                </wp:positionV>
                <wp:extent cx="2515235" cy="2372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77"/>
                              <w:gridCol w:w="992"/>
                              <w:gridCol w:w="98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　案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　知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</w:rPr>
                                    <w:t>台帳記</w:t>
                                  </w:r>
                                  <w:r>
                                    <w:rPr>
                                      <w:spacing w:val="30"/>
                                    </w:rPr>
                                    <w:t>載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許可証訂</w:t>
                                  </w:r>
                                  <w:r>
                                    <w:rPr>
                                      <w:spacing w:val="45"/>
                                    </w:rPr>
                                    <w:t>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認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6.8pt;mso-wrap-distance-left:7.1pt;mso-wrap-distance-right:7.1pt;mso-wrap-distance-top:0pt;mso-wrap-distance-bottom:0pt;margin-top:-0.9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3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77"/>
                        <w:gridCol w:w="992"/>
                        <w:gridCol w:w="98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　案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　裁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　知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</w:rPr>
                              <w:t>台帳記</w:t>
                            </w:r>
                            <w:r>
                              <w:rPr>
                                <w:spacing w:val="30"/>
                              </w:rPr>
                              <w:t>載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許可証訂</w:t>
                            </w:r>
                            <w:r>
                              <w:rPr>
                                <w:spacing w:val="45"/>
                              </w:rPr>
                              <w:t>正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　日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認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　日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岡谷市霊園 聖地管理人・立会人 住所変更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0"/>
        <w:rPr/>
      </w:pPr>
      <w:r>
        <w:rPr/>
        <w:t>下記のとおり、霊園聖地管理人の住所を変更しま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/>
        <w:t>月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400300" cy="63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808080"/>
                                <w:sz w:val="72"/>
                                <w:szCs w:val="72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.25pt;mso-wrap-distance-left:9.05pt;mso-wrap-distance-right:9.05pt;mso-wrap-distance-top:0pt;mso-wrap-distance-bottom:0pt;margin-top:-18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color w:val="808080"/>
                          <w:sz w:val="72"/>
                          <w:szCs w:val="72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43100" cy="342900"/>
                <wp:effectExtent l="403860" t="5080" r="112395" b="150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-70717"/>
                            <a:gd name="adj2" fmla="val 9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者の方、もしくは管理人の方を、届出人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3pt;margin-top:0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使用者の方、もしくは管理人の方を、届出人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岡谷市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2381250" cy="590550"/>
                <wp:effectExtent l="5080" t="5080" r="104775" b="2495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90400"/>
                        </a:xfrm>
                        <a:prstGeom prst="wedgeRoundRectCallout">
                          <a:avLst>
                            <a:gd name="adj1" fmla="val 54291"/>
                            <a:gd name="adj2" fmla="val 9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『聖域』『聖地』『指令番号』等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明な場合は、窓口でお問合せ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当てはまるものに『○』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4.2pt;width:187.4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『聖域』『聖地』『指令番号』等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不明な場合は、窓口でお問合せ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また、当てはまるものに『○』をつ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届出人　住　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岡谷市△△町１－１－１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氏　名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岡谷　次郎</w:t>
      </w:r>
      <w:r>
        <w:rPr/>
        <w:t>　　　　　　　　　</w:t>
      </w:r>
    </w:p>
    <w:p>
      <w:pPr>
        <w:pStyle w:val="Normal"/>
        <w:ind w:left="4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2370</wp:posOffset>
                </wp:positionH>
                <wp:positionV relativeFrom="paragraph">
                  <wp:posOffset>186690</wp:posOffset>
                </wp:positionV>
                <wp:extent cx="447675" cy="257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1pt;margin-top:14.7pt;width:35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許可番号　岡谷市霊指令　　聖地・個別・共同　　第　　　　　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□□□□</w:t>
      </w:r>
      <w:r>
        <w:rPr>
          <w:lang w:val="en-US" w:eastAsia="en-US"/>
        </w:rPr>
        <w:t>　号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352"/>
        <w:gridCol w:w="458"/>
        <w:gridCol w:w="726"/>
        <w:gridCol w:w="3330"/>
      </w:tblGrid>
      <w:tr>
        <w:trPr>
          <w:trHeight w:val="48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聖地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89535</wp:posOffset>
                      </wp:positionV>
                      <wp:extent cx="1651635" cy="521335"/>
                      <wp:effectExtent l="50673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1680" cy="521280"/>
                              </a:xfrm>
                              <a:prstGeom prst="wedgeRoundRectCallout">
                                <a:avLst>
                                  <a:gd name="adj1" fmla="val -80564"/>
                                  <a:gd name="adj2" fmla="val 223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当てはまるものに『○』をつけてくださ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8.9pt;margin-top:7.05pt;width:130pt;height:4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てはまるものに『○』をつけてくださ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277495</wp:posOffset>
                      </wp:positionV>
                      <wp:extent cx="1085850" cy="3187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1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0.05pt;margin-top:21.85pt;width:85.45pt;height:2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第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○</w:t>
            </w:r>
            <w:r>
              <w:rPr>
                <w:lang w:val="en-US" w:eastAsia="en-US"/>
              </w:rPr>
              <w:t>　号聖域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/>
            </w:pPr>
            <w:r>
              <w:rPr>
                <w:lang w:val="en-US" w:eastAsia="en-US"/>
              </w:rPr>
              <w:t>第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△△</w:t>
            </w:r>
            <w:r>
              <w:rPr>
                <w:lang w:val="en-US" w:eastAsia="en-US"/>
              </w:rPr>
              <w:t>　号聖地</w:t>
            </w:r>
          </w:p>
        </w:tc>
      </w:tr>
      <w:tr>
        <w:trPr>
          <w:trHeight w:val="4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合葬式墓地</w:t>
            </w:r>
          </w:p>
        </w:tc>
        <w:tc>
          <w:tcPr>
            <w:tcW w:w="78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別埋蔵場所　・　共同埋蔵場所</w:t>
            </w:r>
          </w:p>
        </w:tc>
      </w:tr>
      <w:tr>
        <w:trPr>
          <w:trHeight w:val="1051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使用者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岡谷　太郎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管理人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10820</wp:posOffset>
                      </wp:positionV>
                      <wp:extent cx="571500" cy="209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45pt;margin-top:16.6pt;width:44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0"/>
                <w:lang w:val="en-US" w:eastAsia="en-US"/>
              </w:rPr>
              <w:t>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立会人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88265</wp:posOffset>
                      </wp:positionV>
                      <wp:extent cx="1651635" cy="521335"/>
                      <wp:effectExtent l="124904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1680" cy="521280"/>
                              </a:xfrm>
                              <a:prstGeom prst="wedgeRoundRectCallout">
                                <a:avLst>
                                  <a:gd name="adj1" fmla="val -125546"/>
                                  <a:gd name="adj2" fmla="val -21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当てはまるものに『○』をつけてくださ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1pt;margin-top:6.95pt;width:130pt;height:4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てはまるものに『○』をつけてくださ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岡谷　次郎</w:t>
            </w:r>
          </w:p>
        </w:tc>
      </w:tr>
      <w:tr>
        <w:trPr>
          <w:trHeight w:val="1224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旧住所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z w:val="18"/>
              </w:rPr>
              <w:t>〒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岡谷市○○町１－２－３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住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電話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岡谷市△△町１－１－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電話番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※添付書類　　（１）許可証　　（２）管理人又は立会人の住民票等の写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20650</wp:posOffset>
                </wp:positionV>
                <wp:extent cx="5943600" cy="25419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4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2.4pt;margin-top:9.5pt;width:467.95pt;height:200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58495</wp:posOffset>
                </wp:positionV>
                <wp:extent cx="3129280" cy="209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1089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務者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統括主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4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7.1pt;mso-wrap-distance-top:0pt;mso-wrap-distance-bottom:0pt;margin-top:5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1089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務者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　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統括主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　長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4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00355</wp:posOffset>
                </wp:positionH>
                <wp:positionV relativeFrom="paragraph">
                  <wp:posOffset>268605</wp:posOffset>
                </wp:positionV>
                <wp:extent cx="2542540" cy="4686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黒い部分は記入する必要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欄のまま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6.9pt;mso-wrap-distance-left:9.05pt;mso-wrap-distance-right:9.05pt;mso-wrap-distance-top:0pt;mso-wrap-distance-bottom:0pt;margin-top:21.1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黒い部分は記入する必要は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空欄のまま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上記の届出を承認してよろしいで</w:t>
      </w:r>
      <w:r>
        <w:rPr>
          <w:lang w:val="en-US" w:eastAsia="en-US"/>
        </w:rPr>
        <w:t>しょう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078605</wp:posOffset>
                </wp:positionH>
                <wp:positionV relativeFrom="paragraph">
                  <wp:posOffset>-11430</wp:posOffset>
                </wp:positionV>
                <wp:extent cx="2515235" cy="23723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77"/>
                              <w:gridCol w:w="992"/>
                              <w:gridCol w:w="98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　案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　知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</w:rPr>
                                    <w:t>台帳記</w:t>
                                  </w:r>
                                  <w:r>
                                    <w:rPr>
                                      <w:spacing w:val="30"/>
                                    </w:rPr>
                                    <w:t>載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許可証訂</w:t>
                                  </w:r>
                                  <w:r>
                                    <w:rPr>
                                      <w:spacing w:val="45"/>
                                    </w:rPr>
                                    <w:t>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認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6.8pt;mso-wrap-distance-left:7.1pt;mso-wrap-distance-right:7.1pt;mso-wrap-distance-top:0pt;mso-wrap-distance-bottom:0pt;margin-top:-0.9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3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77"/>
                        <w:gridCol w:w="992"/>
                        <w:gridCol w:w="98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　案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　裁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　知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</w:rPr>
                              <w:t>台帳記</w:t>
                            </w:r>
                            <w:r>
                              <w:rPr>
                                <w:spacing w:val="30"/>
                              </w:rPr>
                              <w:t>載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許可証訂</w:t>
                            </w:r>
                            <w:r>
                              <w:rPr>
                                <w:spacing w:val="45"/>
                              </w:rPr>
                              <w:t>正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　日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認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　日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36:00Z</dcterms:created>
  <dc:creator>30411</dc:creator>
  <dc:description/>
  <cp:keywords/>
  <dc:language>en-US</dc:language>
  <cp:lastModifiedBy>職員</cp:lastModifiedBy>
  <cp:lastPrinted>2021-04-27T14:06:00Z</cp:lastPrinted>
  <dcterms:modified xsi:type="dcterms:W3CDTF">2021-04-27T06:23:00Z</dcterms:modified>
  <cp:revision>21</cp:revision>
  <dc:subject/>
  <dc:title>岡谷市霊園使用者住所・本籍変更届書</dc:title>
</cp:coreProperties>
</file>