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岡谷市霊園使用者住所・本籍変更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rPr/>
      </w:pPr>
      <w:r>
        <w:rPr/>
        <w:t>下記のとおり、霊園使用者の住所・本籍を変更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岡谷市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使用者　住　所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許可番号　岡谷市霊指令　　聖地・個別・共同</w:t>
      </w:r>
      <w:r>
        <w:rPr/>
        <w:t>　　第　　　　　　号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374"/>
        <w:gridCol w:w="571"/>
        <w:gridCol w:w="450"/>
        <w:gridCol w:w="3543"/>
      </w:tblGrid>
      <w:tr>
        <w:trPr>
          <w:trHeight w:val="48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聖地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号聖域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号聖地</w:t>
            </w:r>
          </w:p>
        </w:tc>
      </w:tr>
      <w:tr>
        <w:trPr>
          <w:trHeight w:val="4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合葬式墓地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別埋蔵場所　・　共同埋蔵場所</w:t>
            </w:r>
          </w:p>
        </w:tc>
      </w:tr>
      <w:tr>
        <w:trPr>
          <w:trHeight w:val="1080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旧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本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本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※</w:t>
      </w:r>
      <w:r>
        <w:rPr>
          <w:lang w:val="en-US" w:eastAsia="en-US"/>
        </w:rPr>
        <w:t>添付書類　　（１）許可証　　（２）住民票等の写し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849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1089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務者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統括主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5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1089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務者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統括主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4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上記の届出を承認してよろしいで</w:t>
      </w:r>
      <w:r>
        <w:rPr>
          <w:lang w:val="en-US" w:eastAsia="en-US"/>
        </w:rPr>
        <w:t>しょう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78605</wp:posOffset>
                </wp:positionH>
                <wp:positionV relativeFrom="paragraph">
                  <wp:posOffset>-11430</wp:posOffset>
                </wp:positionV>
                <wp:extent cx="2515235" cy="2372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77"/>
                              <w:gridCol w:w="992"/>
                              <w:gridCol w:w="98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　知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</w:rPr>
                                    <w:t>台帳記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許可証訂</w:t>
                                  </w:r>
                                  <w:r>
                                    <w:rPr>
                                      <w:spacing w:val="45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認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6.8pt;mso-wrap-distance-left:7.1pt;mso-wrap-distance-right:7.1pt;mso-wrap-distance-top:0pt;mso-wrap-distance-bottom:0pt;margin-top:-0.9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3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77"/>
                        <w:gridCol w:w="992"/>
                        <w:gridCol w:w="98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　案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　知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台帳記</w:t>
                            </w:r>
                            <w:r>
                              <w:rPr>
                                <w:spacing w:val="30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許可証訂</w:t>
                            </w:r>
                            <w:r>
                              <w:rPr>
                                <w:spacing w:val="45"/>
                              </w:rPr>
                              <w:t>正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認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岡谷市霊園使用者住所・本籍変更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rPr/>
      </w:pPr>
      <w:r>
        <w:rPr/>
        <w:t>下記のとおり、霊園使用者の住所・本籍を変更しましたのでお届け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808080"/>
                                <w:sz w:val="72"/>
                                <w:szCs w:val="72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2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color w:val="808080"/>
                          <w:sz w:val="72"/>
                          <w:szCs w:val="72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/>
        <w:t>年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/>
        <w:t>月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岡谷市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93345</wp:posOffset>
                </wp:positionV>
                <wp:extent cx="1875790" cy="712470"/>
                <wp:effectExtent l="5080" t="5080" r="10001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71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許可証に記載されている『聖域』、『聖地』、『指令番号』等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当てはまるものに『○』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pt;margin-top:7.35pt;width:147.65pt;height:56.0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使用許可証に記載されている『聖域』、『聖地』、『指令番号』等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また、当てはまるものに『○』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使用者　住　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岡谷市幸町８－１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氏　名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岡谷　太郎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許可番号　岡谷市霊指令　　聖地・個別・共同　　第　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□□□□</w:t>
      </w:r>
      <w:r>
        <w:rPr/>
        <w:t>号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374"/>
        <w:gridCol w:w="556"/>
        <w:gridCol w:w="465"/>
        <w:gridCol w:w="3685"/>
      </w:tblGrid>
      <w:tr>
        <w:trPr>
          <w:trHeight w:val="48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聖地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○</w:t>
            </w:r>
            <w:r>
              <w:rPr>
                <w:lang w:val="en-US" w:eastAsia="en-US"/>
              </w:rPr>
              <w:t>　号聖域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8255</wp:posOffset>
                      </wp:positionV>
                      <wp:extent cx="1570990" cy="501015"/>
                      <wp:effectExtent l="55753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040" cy="501120"/>
                              </a:xfrm>
                              <a:prstGeom prst="wedgeRoundRectCallout">
                                <a:avLst>
                                  <a:gd name="adj1" fmla="val -85365"/>
                                  <a:gd name="adj2" fmla="val 463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てはまるものに『○』をつけてくださ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0.5pt;margin-top:0.65pt;width:123.65pt;height:39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てはまるものに『○』をつけ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△△</w:t>
            </w:r>
            <w:r>
              <w:rPr>
                <w:lang w:val="en-US" w:eastAsia="en-US"/>
              </w:rPr>
              <w:t>　号聖地</w:t>
            </w:r>
          </w:p>
        </w:tc>
      </w:tr>
      <w:tr>
        <w:trPr>
          <w:trHeight w:val="4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合葬式墓地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別埋蔵場所　・　共同埋蔵場所</w:t>
            </w:r>
          </w:p>
        </w:tc>
      </w:tr>
      <w:tr>
        <w:trPr>
          <w:trHeight w:val="1080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旧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本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岡谷市○○町１丁目２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52705</wp:posOffset>
                      </wp:positionV>
                      <wp:extent cx="1101725" cy="728980"/>
                      <wp:effectExtent l="5715" t="5080" r="1402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729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籍と住所は表記が異なることがあります。住民票などで、ご確認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65pt;margin-top:4.15pt;width:86.7pt;height:57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籍と住所は表記が異なることがあります。住民票などで、ご確認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本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97155" distR="114935" simplePos="0" locked="0" layoutInCell="1" allowOverlap="1" relativeHeight="10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53670</wp:posOffset>
                      </wp:positionV>
                      <wp:extent cx="266700" cy="403225"/>
                      <wp:effectExtent l="0" t="18415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134000">
                                <a:off x="0" y="0"/>
                                <a:ext cx="266760" cy="403200"/>
                              </a:xfrm>
                              <a:prstGeom prst="downArrow">
                                <a:avLst>
                                  <a:gd name="adj1" fmla="val 28574"/>
                                  <a:gd name="adj2" fmla="val 543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91.65pt;margin-top:12.05pt;width:20.95pt;height:31.7pt;mso-wrap-style:none;v-text-anchor:middle;rotation:119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岡谷市幸町８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岡谷市○○町１丁目２番３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90805" distR="111760" simplePos="0" locked="0" layoutInCell="1" allowOverlap="1" relativeHeight="11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25400</wp:posOffset>
                      </wp:positionV>
                      <wp:extent cx="266700" cy="403225"/>
                      <wp:effectExtent l="0" t="13335" r="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69800">
                                <a:off x="0" y="0"/>
                                <a:ext cx="266760" cy="403200"/>
                              </a:xfrm>
                              <a:prstGeom prst="downArrow">
                                <a:avLst>
                                  <a:gd name="adj1" fmla="val 28574"/>
                                  <a:gd name="adj2" fmla="val 543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4pt;margin-top:2pt;width:20.95pt;height:31.7pt;mso-wrap-style:none;v-text-anchor:middle;rotation:58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岡谷市幸町８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2628900" cy="571500"/>
                <wp:effectExtent l="5080" t="5080" r="8921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　注　意　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岡谷市外に転居された方は、管理人の選定が必要となります。管理人選定の申請も併せて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.2pt;width:20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　注　意　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岡谷市外に転居された方は、管理人の選定が必要となります。管理人選定の申請も併せて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※添付書類　　（１）許可証　　（２）住民票等の写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35890</wp:posOffset>
                </wp:positionV>
                <wp:extent cx="5943600" cy="26701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70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4.25pt;margin-top:10.7pt;width:467.95pt;height:210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58495</wp:posOffset>
                </wp:positionV>
                <wp:extent cx="3129280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1089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務者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統括主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5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1089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務者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統括主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4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67030</wp:posOffset>
                </wp:positionH>
                <wp:positionV relativeFrom="paragraph">
                  <wp:posOffset>287020</wp:posOffset>
                </wp:positionV>
                <wp:extent cx="2542540" cy="4686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黒い部分は記入する必要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欄のまま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6.9pt;mso-wrap-distance-left:9.05pt;mso-wrap-distance-right:9.05pt;mso-wrap-distance-top:0pt;mso-wrap-distance-bottom:0pt;margin-top:22.6pt;mso-position-vertical-relative:text;margin-left: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黒い部分は記入する必要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空欄のまま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上記の届出を承認してよろしいで</w:t>
      </w:r>
      <w:r>
        <w:rPr>
          <w:lang w:val="en-US" w:eastAsia="en-US"/>
        </w:rPr>
        <w:t>しょう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78605</wp:posOffset>
                </wp:positionH>
                <wp:positionV relativeFrom="paragraph">
                  <wp:posOffset>-11430</wp:posOffset>
                </wp:positionV>
                <wp:extent cx="2515235" cy="23723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77"/>
                              <w:gridCol w:w="992"/>
                              <w:gridCol w:w="98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　知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</w:rPr>
                                    <w:t>台帳記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許可証訂</w:t>
                                  </w:r>
                                  <w:r>
                                    <w:rPr>
                                      <w:spacing w:val="45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認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6.8pt;mso-wrap-distance-left:7.1pt;mso-wrap-distance-right:7.1pt;mso-wrap-distance-top:0pt;mso-wrap-distance-bottom:0pt;margin-top:-0.9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3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77"/>
                        <w:gridCol w:w="992"/>
                        <w:gridCol w:w="98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　案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　知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台帳記</w:t>
                            </w:r>
                            <w:r>
                              <w:rPr>
                                <w:spacing w:val="30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許可証訂</w:t>
                            </w:r>
                            <w:r>
                              <w:rPr>
                                <w:spacing w:val="45"/>
                              </w:rPr>
                              <w:t>正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認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30:00Z</dcterms:created>
  <dc:creator>30411</dc:creator>
  <dc:description/>
  <cp:keywords/>
  <dc:language>en-US</dc:language>
  <cp:lastModifiedBy>職員</cp:lastModifiedBy>
  <cp:lastPrinted>2021-04-14T09:53:00Z</cp:lastPrinted>
  <dcterms:modified xsi:type="dcterms:W3CDTF">2021-04-14T00:53:00Z</dcterms:modified>
  <cp:revision>26</cp:revision>
  <dc:subject/>
  <dc:title>岡谷市霊園使用者住所・本籍変更届書</dc:title>
</cp:coreProperties>
</file>